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erviciile de proiectare a trei sectoare de drum in s.Scoreni r-ul Straseni dupa cum utmeaza.Obiect nr.14-DA</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Sectorul1-de la L452 pina la gospodoria cet.Gutu Anatoli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pregatito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Defritarea suprafetilor de arbori si arbust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4H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t>К</w:t>
            </w:r>
            <w:r>
              <w:rPr>
                <w:lang w:val="en-US"/>
              </w:rPr>
              <w:t xml:space="preserve">=0,85 INCARCAREA  )Sapatura mecanica cu excavator pe senile de 0,71-1,25 mc, cu motor ardere interna si comanda hidraulica, in pamint cu umiditate naturala, descarcare in autovehicule teren catg. </w:t>
            </w:r>
            <w:r>
              <w:rPr/>
              <w:t xml:space="preserve">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seta- Y=1.7t/m3 ) Sapatura mecanica cu buldozer pe tractor pe senile de 81-180 CP, inclusiv impingerea pamintului pina la 10 m,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por la consumurile de ore-utilaj din art. TsC19</w:t>
            </w:r>
            <w:r>
              <w:rPr/>
              <w:t>В</w:t>
            </w:r>
            <w:r>
              <w:rPr>
                <w:lang w:val="en-US"/>
              </w:rPr>
              <w:t xml:space="preserve">1, pentru transportul pamintului pe fiecare 10 m in plus, peste distanta prevazuta,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CARCAREA  )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10 t la distanta de: 1 km    ( in  rezer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lang w:val="en-US"/>
              </w:rPr>
              <w:t xml:space="preserve">( din rezerva - Y=1.7t/m3)Sapatura mecanica cu excavatorul de 0,65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10 t la distanta de: 3 km    ( din  rezer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3. Lucrari de finisare si planific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terasamenrului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Sistemul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najarea stratului de egalizare din balast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n piatra sparta M400 fr.20-70mm  - h=20cm;)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Bk=0.8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25 F200W6 Bbtb 3.6 )  Imbracaminte din beton cu ciment la drumuri, executata intr-un singur strat, cu grosimea de 16 cm  ( устройство   верхнего слоя покрытия из цементобетона В25 Н= 16 см , включая  уход за основание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 (intretine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nons</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rosturilor de compri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ce metalice  </w:t>
            </w:r>
            <w:r>
              <w:rPr/>
              <w:t>А</w:t>
            </w:r>
            <w:r>
              <w:rPr>
                <w:lang w:val="en-US"/>
              </w:rPr>
              <w:t xml:space="preserve">I </w:t>
            </w:r>
            <w:r>
              <w:rPr/>
              <w:t>Ф</w:t>
            </w:r>
            <w:r>
              <w:rPr>
                <w:lang w:val="en-US"/>
              </w:rPr>
              <w:t>18mm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Fise montate </w:t>
            </w:r>
            <w:r>
              <w:rPr/>
              <w:t>Ф</w:t>
            </w:r>
            <w:r>
              <w:rPr>
                <w:lang w:val="en-US"/>
              </w:rPr>
              <w:t>4mm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pac din cauciuc sau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ngere cu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nons</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rosturilor de dil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ce metalice  </w:t>
            </w:r>
            <w:r>
              <w:rPr/>
              <w:t>А</w:t>
            </w:r>
            <w:r>
              <w:rPr>
                <w:lang w:val="en-US"/>
              </w:rPr>
              <w:t xml:space="preserve">I </w:t>
            </w:r>
            <w:r>
              <w:rPr/>
              <w:t>Ф</w:t>
            </w:r>
            <w:r>
              <w:rPr>
                <w:lang w:val="en-US"/>
              </w:rPr>
              <w:t>18mm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rcasa metalica: ar-ra  </w:t>
            </w:r>
            <w:r>
              <w:rPr/>
              <w:t>Вр</w:t>
            </w:r>
            <w:r>
              <w:rPr>
                <w:lang w:val="en-US"/>
              </w:rPr>
              <w:t xml:space="preserve">-I </w:t>
            </w:r>
            <w:r>
              <w:rPr/>
              <w:t>Ф</w:t>
            </w:r>
            <w:r>
              <w:rPr>
                <w:lang w:val="en-US"/>
              </w:rPr>
              <w:t>4mm L-3000-4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rcasa metalica: ar-ra  </w:t>
            </w:r>
            <w:r>
              <w:rPr/>
              <w:t>Вр</w:t>
            </w:r>
            <w:r>
              <w:rPr>
                <w:lang w:val="en-US"/>
              </w:rPr>
              <w:t xml:space="preserve">-I </w:t>
            </w:r>
            <w:r>
              <w:rPr/>
              <w:t>Ф</w:t>
            </w:r>
            <w:r>
              <w:rPr>
                <w:lang w:val="en-US"/>
              </w:rPr>
              <w:t>4mm L-4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pac din cauciuc sau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ngere cu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a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Amenajarea drum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1. Amenajarea drumului latera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terasamenrului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n piatra sparta M400 fr.20-70mm  - h=20cm;)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C05Bk=0.8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25 F200W6 Bbtb 3.6 ) Imbracaminte din beton cu ciment la drumuri, executata intr-un singur strat, cu grosimea de 16 cm  ( устройство   верхнего слоя покрытия из цементобетона В25 Н= 16 см , включая  уход за основание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 (intretine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4:00Z</dcterms:created>
  <dc:creator>Shandrovskiy</dc:creator>
  <dc:description/>
  <cp:keywords/>
  <dc:language>en-US</dc:language>
  <cp:lastModifiedBy>Barbos</cp:lastModifiedBy>
  <dcterms:modified xsi:type="dcterms:W3CDTF">2019-03-25T07:14:00Z</dcterms:modified>
  <cp:revision>2</cp:revision>
  <dc:subject/>
  <dc:title/>
</cp:coreProperties>
</file>