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Consumabilelor medicale</w:t>
      </w: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sz w:val="24"/>
          <w:szCs w:val="24"/>
          <w:highlight w:val="yellow"/>
          <w:lang w:val="en-US"/>
        </w:rPr>
        <w:t>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AMT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3267TREZMD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31 August 1989, 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-51-21; Țurcanu R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amtcentru.plan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u w:val="single"/>
          <w:lang w:val="en-US"/>
        </w:rPr>
        <w:t>livrarea</w:t>
      </w:r>
      <w:r>
        <w:rPr>
          <w:b/>
          <w:sz w:val="24"/>
          <w:szCs w:val="24"/>
          <w:lang w:val="en-US"/>
        </w:rPr>
        <w:t xml:space="preserve">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:</w:t>
      </w:r>
    </w:p>
    <w:tbl>
      <w:tblPr>
        <w:tblW w:w="106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2693"/>
        <w:gridCol w:w="1276"/>
        <w:gridCol w:w="850"/>
        <w:gridCol w:w="2694"/>
        <w:gridCol w:w="1148"/>
      </w:tblGrid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zi sub formă de ansă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 diametrul 3/32" şi axa lungă 5", din sîrmă Wolfram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zi cu bil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diametrul  0,5cm, din sîrmă Wolfram 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ozi pentru electroterapie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e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entru aparatele  de tip BTL din secţia de reabilitar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ire electrice pentru electrozi BT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ech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entru aparatele  de tip BTL din secţia de reabilitar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riuţa recoltare endocervicală peril PP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sterile, ambalate individual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nula Semirigida (nr. 5, ster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ula Semirigida (nr. 6, ster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ula Semirigida (nr.7, steril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nsa Kocher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lungimea ≈ 16 cm, din material rezistent la sterilizar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ortangur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lungimea ≈ 25 cm, din material rezistent la sterilizar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nsă teriba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lungimea ≈ 25 cm, din material rezistent la sterilizar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 dilatatoare tip Higar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ărimile : Nr.3,5; Nr.4 ; Nr.4,5; Nr.5; Nr.5,5; Nr.6 în set). Din material inox rezistent la sterilizare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ncet anatomi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lungimea ≈ 25 cm, din material rezistent la sterilizar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hoto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lungimea 12-14 cm, diametrul suprafeţei pînă la 1 cm, Polip Forceps  (Conhotom),  din material rezistent la sterilizar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sa pentru colectarea bacteriologică 10 mk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sa pentru colectarea bacteriologică 1 m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u protector pentru aparatul vacuum aspiraţie  H-400, Hospivac (existent în instituşi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îrtie pentru cardiomonitor fetal COMen STAR 500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îrtie de tipar (фальцованная печатная бумага)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Hîrtie ECG (60x15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60x15)((1 buc= 1 rulou),  pentru aparate  Cardiett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îrtie ECG (63x30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63x30) ( (1 buc= 1 rulou), pentru aparate  Cardimax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îrtie ECG (58x25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58x25) ((1 buc= 1 rulou), pentru aparatul  BTL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îrtie pentru aparat Doppler 90 mm x 20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0 mm x 20m ( 1 buc = rulou, 90 mmx20m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îrtie pentru USG "Sony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0mmx18m) (1 bucată- 1 rulou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Super Gel  (ambalaj canistre ≈5 kg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t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mbalaj canistre ≈5 kg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ă monsel (pentru hemostaz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c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pentru hemostază), soluţie apoasă ferosulfată cu efect de hemostază instantanee în contact cu organismul uman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ştuc pentru spirograf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de unică folosinţă) (32 mm diametrul exterior) Model TS004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ştuc pentru picfloumetrie  (30 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iese bucale pentru fibrogastoduodenoscop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din material rezistent la sterilizar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ensă bioptică pentru fibrogastoduodenoscop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iametrul 2,3 mm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ș cu bandă tușată pentru echipamente de imprim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Epson LQ800) Aparat pentru spirografie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u pentru electrocardiograf Cardiete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talia anul producerii aparatului 2012(cu 10 electrozi), lungimea cablului ≈145 cm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blu pentru electrocardiograf BTL 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ea Britania, anul producerii aparatului 2012(cu 10 electrozi), lungimea cablului ≈145 cm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plicator (chit) de schimb pentru terapia cu unde de şoc (unde radiale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entru aparat BTL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are de mar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Ambalaj- pungi a căte 1 kg ( 1 buc=1 pungă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ocherit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e pentru acupunctură (0,25x30mm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0,25x30mm) (1 buc =1 cutie  a cîte ≈100 ac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ce pentru acupunctură (0,25x25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0,25x25mm) ( 1 buc =1 cutie  a cîte ≈100 ac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ce pentru acupunctură (0,25x40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0,25x40mm) (1 buc =1 cutie  a cîte ≈100 ace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pentru pen insulin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ace tubulare, sterile, ( diametrul 0,3x8 mm ) 30G, compatibile pentru toate tipurile de stilouri de pen insulină. Termen de valabilitate minim 4 ani. Se indica pretul la o buc-1 ac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8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arfece pentru pansament pentru trau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in material rezistent la sterilizare,lungimea ≈14 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cet chirurgi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in material rezistent la sterilizare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ncetă anatomic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in material rezistent la sterilizare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ve renal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din metal, dimensiuni  ≈ 10x25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ă Jane 150 m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 chirurgical, triunghiular (tăietor),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Tip ac - triunghiular (tăietor)</w:t>
              <w:br/>
              <w:t>2.Curbura ac - 1/2 cerc</w:t>
              <w:br/>
              <w:t>3.Mărimea - 000 - 4</w:t>
              <w:br/>
              <w:t>4.Material - otel inoxidabil, chirurgical, cromat</w:t>
              <w:br/>
              <w:t>5.Tip ochi - ochi deschis dublu (ochi coadă de rândunică/„farncez”/Spring Double Eye)</w:t>
              <w:br/>
              <w:t>6.Ascuțite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 chirurgical, triunghiular (tăietor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mărimi disponibile) 5 - 16                                             1.Tip ac - triunghiular (tăietor)</w:t>
              <w:br/>
              <w:t>2.Curbura ac - 1/2 cerc</w:t>
              <w:br/>
              <w:t>3.Mărimea - 5 - 16</w:t>
              <w:br/>
              <w:t>4.Material - otel inoxidabil, chirurgical, cromat</w:t>
              <w:br/>
              <w:t>5.Tip ochi - ochi deschis dublu (ochi coadă de rândunică/„farncez”/Spring Double Eye)</w:t>
              <w:br/>
              <w:t>6.Ascuți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rial de sutură (chirurgical) 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P 1/0 (EP4); USP 2/0 (EP3)                                                                1.USP 1/0 (EP4); USP 2/0 (EP3)</w:t>
              <w:br/>
              <w:t>2.Polifilament (multifilament), sintetic, filmat, împletit</w:t>
              <w:br/>
              <w:t>3.Reactie minima la nivel de tesut</w:t>
              <w:br/>
              <w:t>4.Neresorbabil</w:t>
              <w:br/>
              <w:t>5.Bobină ≈ 20m steril</w:t>
              <w:br/>
              <w:t>6.Rezistență ridicată la rupere</w:t>
              <w:br/>
              <w:t>7.Structură flexibilă, rezistență la oboseală</w:t>
              <w:br/>
              <w:t>8.Sterilizare: radiații Gamma</w:t>
              <w:br/>
              <w:t>9.Ambalare individuală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lypropilen Nr.3/0 ; 4/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utie a cîte 12 folii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arșafuri medicale ~ 200*150 cm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Material: neţesut, SMS, 29/35 g/m.p. </w:t>
              <w:br/>
              <w:t>2.Dimensiune: ~ 200*150 cm</w:t>
              <w:br/>
              <w:t>Certificat CE sau declarație de conformitate în funcție de evaluarea conformității cu anexele corespunzătoare pentru produsul dat.</w:t>
              <w:br/>
              <w:t>Certificat ISO 13485 și/sau ISO 9001 (în dependență de categoria produsului)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ctoscop larg (oglindă rectală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60mmx22mm, plastic, steril, ambalat individual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me pentru bisturiu </w:t>
              <w:br/>
              <w:t xml:space="preserve">(dimensiuni disponibile) nr. 10; 11; 12; 15; 20; 21; 22; 23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Sterile (Metoda de sterilizare: radiatii Gamma)</w:t>
              <w:br/>
              <w:t xml:space="preserve">2.Ascuțite </w:t>
              <w:br/>
              <w:t>3.Material: oțel-carbon</w:t>
              <w:br/>
              <w:t>4.Dimensiune lamă: nr.10; 11; 12; 15 - (compatibil cu mâner bisturiu nr.3)</w:t>
              <w:br/>
              <w:t>și 20; 21; 22; 23 - (compatibil cu mâner bisturiu nr.4)</w:t>
              <w:br/>
              <w:t>5.Mod de ambalare: ambalate individual in folie de aluminiu</w:t>
              <w:br/>
              <w:t>6.Ambalate în cutii câte 100 buc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Husă pentru masa de pansament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rial nețesut SPP , densitatea 110g/m.p.                          Mărimea 230x80 pe margine cu lipici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să pentru banchetă,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ăț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rial nețesut SPP, densitatea 110g/m.p.                                           Mărimea 210x88 pe margine cu lipici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t laparoscopic steril: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arșaf 150x200-1 buc;                                                  Cearșaf 78x145 -1 buc;                                                            Scutec 200x300 -1 buc;                                           Emplastru 10x50 -1 buc;                                                    Scutece 40x40 -2 buc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t chirurgical general  steril: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arșafr 150x200-1 buc;                                                  Cearșaf 78x145 -1 buc;                                                      Cearșaf 180x240 -1 buc;                                                Cearșaf 180x180 -1 buc;                                                             Scutec 75x90 -2 buc;                                                         Scutece 40x40 -2 buc;                                           Emplastru 10x50 -1 buc;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t cezarian  steril: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earșafr 150x200-1 buc;                                                  Cearșaf 200x300 -1 buc;                                                                                                              Scutec 75x90 -1 buc;                                                                                             Emplastru 10x50 -1 buc;                                                   Scutece 40x40 -2 buc;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t angiologic  steril: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earșafr 150x200-1 buc;                                                  Cearșaf 210x300 -1 buc;                                                                                                                                                            Scutece 40x40 -2 buc;    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gut plain  4/0 , ac  rotund (26 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gut plain  3/0 , ac  rotund (26 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gut plain  0 , ac  rotund (26 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gut plain  1 , ac  rotund (26 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gut plain  0 , ac  rotund (35 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tgut plain  1 , ac  rotund (35 m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tgut cromatic 5/0, ac (35 mm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tgut cromatic 5/0,  ac (26 mm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tgut cromatic 3/0,  ac (35 mm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tgut cromatic  1,  ac  rotund (40 mm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glactin 1, ac rotund 4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glactin 1, ac rotund 3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glactin 3/0, ac rotund  4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glactin 3/0, ac rotund  2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glactin 2/0, ac rotund  2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lyglactin 2/0, ac rotund  4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glactin 2/0, ac tăietor  2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propilen 0 cu ac rotund 4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propilen 4/0 cu ac rotund  2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olipropilen 5/0 cu ac rotund  20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lk 3/0 cu ac rotund 2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ester 2/0 cu ac tăietor 3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ester 3/0 cu ac tăietor 3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ester  4/0 cu ac tăietor 3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ester  0 cu ac rotund 2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ester  1 cu ac rotund  3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ester  1 cu ac tăietor  3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glycolic 3/0 ac rotund 26 m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îrtie de ambalat termorezistentă la temperatura de 134 0 C (100 mm x200 m) (cu indicatori chimici de control al sterilizării, 1 bucată-rulo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îrtie de ambalat termorezistentă la temperatura de 134 0 C(150 mm x200 m) (cu indicatori chimici de control al sterilizării, 1 bucată-rulo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îrtie de ambalat termorezistentă la temperatura de 134 0 C (200 mm x200 m) (cu indicatori chimici de control al sterilizării, 1 bucată-rulo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îrtie de ambalat termorezistentă la temperatura de 134 0 C(250 mm x200 m) (cu indicatori chimici de control al sterilizării, 1 bucată-rulo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Ştrip teste pentru glucometrul Clever Check 4227/4209/421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glucometre ce sunt în dotare la AMT Centru)(set a cite≈ 50 buc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ancete pentru glucometrul Clever Check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et a cite ≈50 buc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af de spălat instrumentar medical în maşina MELAclean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uţie de clătire instrumentar medical în maşina MELAclean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hid pentru spălare instrumentar medical în maşina MELAther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ţie de clătire instrumentar medical în maşina MELAther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ţie de neutralizare instrumentar medical în maşina MELAther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este de control a sterilizării in dulapul cu aer ferbinte la 180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lang w:val="en-US"/>
              </w:rPr>
              <w:t>C 60 min 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 cu marcaj de 2 culori,o culoare fiind de control)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este de control a sterilizării in autoclav  la 132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lang w:val="en-US"/>
              </w:rPr>
              <w:t>C 22 min.  Exter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cu marcaj de 2 culori,o culoare fiind de control)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este de control a sterilizării in autoclav  la 132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lang w:val="en-US"/>
              </w:rPr>
              <w:t>C 22 min.  (Inter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cu marcaj de 2 culori,o culoare fiind de control)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este de control a sterilizării in autoclav  la 134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lang w:val="en-US"/>
              </w:rPr>
              <w:t>C 4 min.  (Interne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cu marcaj de 2 culori,o culoare fiind de control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este de control a sterilizării in autoclav  la 134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z w:val="16"/>
                <w:szCs w:val="16"/>
                <w:lang w:val="en-US"/>
              </w:rPr>
              <w:t>C 5 min.  (Interne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cu marcaj de 2 culori,o culoare fiind de control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Şerveţele pentru pacienţi de unica folosinţă din hirtie polietilen in 2 straturi  40x45cm.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1 buc=1 cutie a cîte ≈500 şerveţele (ambalaj -cutie)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Şerveţele  din material absorbant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dimensiuni ≈40x20cm, conţinut de viscoză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voraş (set de pelicole) autoadezive pentru decontaminare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în set ≈30 bucăţi, dimensiuni ≈45x115 cm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șama medical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ățimea 80-90 cm) pe bază de cauciuc cu căptușală -țesătură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aterie neţesut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ensitatea 19-25 g/metru pătrat, lăţimea nu mai mică 90 cm, în rulou pînă la 200 m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steril-eprubetă, cu colector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ntru colectarea lavajelor,  pentru investigaţii bacteriologice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spută (pentru secția Ftiziopneumolog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falcone (  pentru secția Ftiziopneumologi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40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nștuc cu filtru pentru spirograf </w:t>
            </w:r>
            <w:r>
              <w:rPr>
                <w:rFonts w:cs="Arial" w:ascii="Arial" w:hAnsi="Arial"/>
              </w:rPr>
              <w:t>СМП</w:t>
            </w:r>
            <w:r>
              <w:rPr>
                <w:rFonts w:cs="Arial" w:ascii="Arial" w:hAnsi="Arial"/>
                <w:lang w:val="en-US"/>
              </w:rPr>
              <w:t>21/01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unștuc cu filtru  dimensiuni(24x75x1,0) mm, pentru spirograf </w:t>
            </w:r>
            <w:r>
              <w:rPr>
                <w:sz w:val="18"/>
                <w:szCs w:val="18"/>
              </w:rPr>
              <w:t>СМП</w:t>
            </w:r>
            <w:r>
              <w:rPr>
                <w:sz w:val="18"/>
                <w:szCs w:val="18"/>
                <w:lang w:val="en-US"/>
              </w:rPr>
              <w:t>21/01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249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 sau 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 </w:t>
      </w:r>
      <w:r>
        <w:rPr>
          <w:b/>
          <w:bCs/>
          <w:i/>
          <w:color w:val="000000"/>
          <w:sz w:val="24"/>
          <w:szCs w:val="24"/>
          <w:highlight w:val="yellow"/>
          <w:lang w:val="en-US"/>
        </w:rPr>
        <w:t>conform necesităţilor şi posibilităţilor reale ale Cumpărătorului pe parcursul anului 2020, în decurs de 10 zile de la comanda Cumpărătoru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3969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Formularul standard al Documentului Unic de Achiziții European conform Anexei nr.1 la ordinul nr.177 din 09.10.2018 Ministerul Finanțelor , Confirmată prin semnătura electronic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;  </w:t>
            </w:r>
            <w:r>
              <w:rPr>
                <w:iCs/>
                <w:sz w:val="22"/>
                <w:szCs w:val="22"/>
                <w:lang w:val="ro-RO"/>
              </w:rPr>
              <w:t>Confirmată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8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Oferta tehnică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1;  </w:t>
            </w:r>
            <w:r>
              <w:rPr>
                <w:iCs/>
                <w:sz w:val="22"/>
                <w:szCs w:val="22"/>
                <w:lang w:val="ro-RO"/>
              </w:rPr>
              <w:t>Confirmată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  <w:r>
              <w:rPr>
                <w:color w:val="000000"/>
                <w:sz w:val="22"/>
                <w:szCs w:val="22"/>
              </w:rPr>
              <w:t xml:space="preserve"> de pre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4.2;  </w:t>
            </w:r>
            <w:r>
              <w:rPr>
                <w:iCs/>
                <w:sz w:val="22"/>
                <w:szCs w:val="22"/>
                <w:lang w:val="ro-RO"/>
              </w:rPr>
              <w:t>Confirmată prin semnătura electronică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a pentru oferta în valoare de 1% din valoarea ofertei fără T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) Oferta va fi însoţită de o Garanţie pentru ofertă (emisă de o bancă comercială) conform formularului F3.2 din secţiunea a 3-a – Formulare pentru depunerea ofertei sau                                                                           b) Garanţia pentru ofertă prin transfer la contul autorităţii contractante, conform următoarelor date bancare:                Beneficiarul plăţii:                                                    IMSP AMT Centru;                                Denumirea Băncii: BC „Victoriabank” SA ;                                                                Codul fiscal: 1003600153267;                            cod IBAN:MD74VI000002251017130MDL;       Contul bancar: VICBMD2X457;                           cu nota “Pentru setul documentelor de licitaţie” sau “Pentru garanţia pentru ofertă la licitaţia publică nr. ____ din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_______”,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autentificată prin semnatura electronica a 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Notă: Documentele de calificare cuprinse între nr. de ordine 6 -10  </w:t>
            </w:r>
            <w:r>
              <w:rPr>
                <w:b/>
                <w:iCs/>
                <w:sz w:val="24"/>
                <w:szCs w:val="24"/>
                <w:lang w:val="ro-RO"/>
              </w:rPr>
              <w:t>vor fi prezentate OBLIGATORIU</w:t>
            </w:r>
            <w:r>
              <w:rPr>
                <w:iCs/>
                <w:sz w:val="24"/>
                <w:szCs w:val="24"/>
                <w:lang w:val="ro-RO"/>
              </w:rPr>
              <w:t xml:space="preserve"> de catre operatorii economici a caror oferte este cu cel mai mic preț în decurs de 72 ore din data deschiderii   ofertelor la adresa de e-mail a Autorității Contractante </w:t>
            </w:r>
            <w:hyperlink r:id="rId2">
              <w:r>
                <w:rPr>
                  <w:rStyle w:val="InternetLink"/>
                  <w:b/>
                  <w:iCs/>
                  <w:sz w:val="24"/>
                  <w:szCs w:val="24"/>
                  <w:lang w:val="ro-RO"/>
                </w:rPr>
                <w:t>amtcentru.plan@gmail.com</w:t>
              </w:r>
            </w:hyperlink>
            <w:r>
              <w:rPr>
                <w:b/>
                <w:iCs/>
                <w:sz w:val="24"/>
                <w:szCs w:val="24"/>
                <w:u w:val="single"/>
                <w:lang w:val="ro-RO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ro-RO"/>
              </w:rPr>
              <w:t>În cazul cînd documentele ofertelor nu vor fi semnate cu semnătura electronică, acestea vor fi respinse, potrivit cadrului normativ în vigoare.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mularul informativ despre ofer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3; Confirmată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pie – emis de Camera Înregistrării de Stat (MDI),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copie eliberat de Inspectoratul Fiscal, confirmată prin aplicarea semnăturii electronice (valabil la data deschiderii ofertelo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pie - eliberat de banca deţinătoare de cont, confirmat prin aplicarea semnăturii electronice 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ezentarea mostrelor (care vor fi solicitate la anumite poziții din lo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decurs de 5 zile după solicit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en-US"/>
        </w:rPr>
        <w:t>cel mai</w:t>
      </w:r>
      <w:r>
        <w:rPr>
          <w:b/>
          <w:sz w:val="24"/>
          <w:szCs w:val="24"/>
          <w:shd w:fill="FFFF00" w:val="clear"/>
          <w:lang w:val="en-US"/>
        </w:rPr>
        <w:t xml:space="preserve"> mic preț pe lot, conform cerințelor solicita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48"/>
        <w:gridCol w:w="1800"/>
      </w:tblGrid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 xml:space="preserve">Informația o găsiți în SI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RSAP</w:t>
      </w:r>
      <w:r>
        <w:rPr>
          <w:b/>
          <w:sz w:val="24"/>
          <w:szCs w:val="24"/>
          <w:shd w:fill="FFFF00" w:val="clear"/>
          <w:lang w:val="en-US"/>
        </w:rPr>
        <w:t xml:space="preserve"> Mtendet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9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    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bap@tender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data__8.05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modificat</w:t>
      </w:r>
      <w:r>
        <w:rPr>
          <w:b/>
          <w:sz w:val="24"/>
          <w:szCs w:val="24"/>
          <w:shd w:fill="FFFF00" w:val="clear"/>
          <w:lang w:val="en-US"/>
        </w:rPr>
        <w:t>: 14.05.</w:t>
      </w:r>
      <w:r>
        <w:rPr>
          <w:b/>
          <w:color w:val="FF0000"/>
          <w:sz w:val="24"/>
          <w:szCs w:val="24"/>
          <w:shd w:fill="FFFF00" w:val="clear"/>
          <w:lang w:val="en-US"/>
        </w:rPr>
        <w:t>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Rita Țurca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plan@gmail.com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Dumitraș Tatiana</cp:lastModifiedBy>
  <cp:lastPrinted>2020-05-14T11:01:00Z</cp:lastPrinted>
  <dcterms:modified xsi:type="dcterms:W3CDTF">2020-05-14T08:19:00Z</dcterms:modified>
  <cp:revision>68</cp:revision>
  <dc:subject/>
  <dc:title/>
</cp:coreProperties>
</file>