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</w:t>
      </w:r>
      <w:bookmarkStart w:id="2" w:name="_GoBack"/>
      <w:bookmarkEnd w:id="2"/>
      <w:r>
        <w:rPr>
          <w:rFonts w:cs="Times New Roman" w:ascii="Times New Roman" w:hAnsi="Times New Roman"/>
          <w:sz w:val="32"/>
          <w:szCs w:val="32"/>
          <w:lang w:val="ro-MD"/>
        </w:rPr>
        <w:t>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direct: Chișinău- Sankt Petersburg (Federația Rusă) 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9 octombrie 2019, sosire Sankt Petersburg în prima jumătate a zilei 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: Chișinău-Ashgabat (Turkmenistan)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10 octombrie 2019, sosire Ashgabat 14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</w:p>
          <w:p>
            <w:pPr>
              <w:pStyle w:val="NoSpacing"/>
              <w:widowControl w:val="false"/>
              <w:ind w:right="-108" w:hanging="0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Ashgabat (Turkmenistan) -Chișinău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vertAlign w:val="superscript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 xml:space="preserve">12 octombrie 2019, decolare  Ashgabat  în prima jumătate a zilei, durata de zbor maxim 10 ore. 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direct: Chișinău- Sankt Petersburg (Federația Rusă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: Chișinău-Ashgabat (Turkmenista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Ashgabat (Turkmenistan) -Chișin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09-25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