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92"/>
        <w:gridCol w:w="2902"/>
        <w:gridCol w:w="1328"/>
        <w:gridCol w:w="1351"/>
        <w:gridCol w:w="5669"/>
        <w:gridCol w:w="2250"/>
      </w:tblGrid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– Diverse produse aliment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868,3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Biscuiți </w:t>
            </w:r>
            <w:r>
              <w:rPr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color w:val="000000"/>
                <w:sz w:val="18"/>
                <w:szCs w:val="18"/>
              </w:rPr>
              <w:t xml:space="preserve"> ov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din ovas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ți de porum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24901-89 din faina de porumb, ambalate în cutii de carton cîte 2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cao pudr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de fruc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 de roş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Macrou” fara 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Hec” fara 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re iodat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Zahăr ambal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ojdie usc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8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serve de peste in ulei macro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conserve 240 gr lipsite de coroziune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e in  pachet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30317  calitate superioară, ambalate in borcane de 700gr fara colorant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et de mere  de 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% ambalat in sticle de 1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iper negru macin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u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2-9050-91  ambalat in  pachet 10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carbonat de sodi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50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nil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2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4b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4b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9A74C-B171-4E08-89F8-5970F42E9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9:00Z</dcterms:created>
  <dc:creator>Пользователь</dc:creator>
  <dc:description/>
  <dc:language>en-US</dc:language>
  <cp:lastModifiedBy>Пользователь</cp:lastModifiedBy>
  <cp:lastPrinted>2022-07-28T13:15:00Z</cp:lastPrinted>
  <dcterms:modified xsi:type="dcterms:W3CDTF">2023-03-16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