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Ă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ISTA AUTOTRANSPORTULUI ÎN GESTIUNEA ASP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08"/>
        <w:gridCol w:w="2021"/>
        <w:gridCol w:w="1417"/>
        <w:gridCol w:w="1418"/>
        <w:gridCol w:w="992"/>
        <w:gridCol w:w="1559"/>
        <w:gridCol w:w="1399"/>
      </w:tblGrid>
      <w:tr>
        <w:trPr>
          <w:trHeight w:val="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r</w:t>
            </w:r>
            <w:r>
              <w:rPr>
                <w:b/>
                <w:bCs/>
                <w:sz w:val="22"/>
                <w:szCs w:val="22"/>
                <w:lang w:val="ro-RO"/>
              </w:rPr>
              <w:t>.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d/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ipul unităţii de transpo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arca autovehicul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umăr înmatri-cu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apacitatea cilindrică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m</w:t>
            </w:r>
            <w:r>
              <w:rPr>
                <w:b/>
                <w:bCs/>
                <w:sz w:val="22"/>
                <w:szCs w:val="22"/>
                <w:vertAlign w:val="superscript"/>
                <w:lang w:val="pt-B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Mas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otală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Număr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ertificat de înmatricula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xpirării asigurării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ND 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95009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6.04.2020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PT 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59019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3.04.2020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PT 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95009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3.04.2020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PT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95010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3.04.2020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PT 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95009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3.04.2020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PT 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95009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3.04.2020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PT O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95009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3.04.2020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PT 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95009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3.04.2020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SF 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95008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04.2020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PT 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95009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6.04.2020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PT 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1022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6.04.2020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PT 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95009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6.04.2020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PT 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95010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6.04.2020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PT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58015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6.04.2020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PT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95009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6.04.2020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WNM 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95009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6.04.2020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tociclet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G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84022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05.2020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Motociclet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G 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59019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4.05.2020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Motociclet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G 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58015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4.05.2020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Motociclet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G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95011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4.05.2020</w:t>
            </w:r>
          </w:p>
        </w:tc>
      </w:tr>
      <w:tr>
        <w:trPr>
          <w:trHeight w:val="2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Motociclet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G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81022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4.05.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56:00Z</dcterms:created>
  <dc:creator>a.filip</dc:creator>
  <dc:description/>
  <cp:keywords/>
  <dc:language>en-US</dc:language>
  <cp:lastModifiedBy>Chirosca Irina Valentin</cp:lastModifiedBy>
  <cp:lastPrinted>2020-01-02T15:56:00Z</cp:lastPrinted>
  <dcterms:modified xsi:type="dcterms:W3CDTF">2020-03-12T09:54:00Z</dcterms:modified>
  <cp:revision>12</cp:revision>
  <dc:subject/>
  <dc:title/>
</cp:coreProperties>
</file>