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capitală la Grădinița nr.103</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capitală la Grădinița nr.10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686 241</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RO"/>
              </w:rPr>
              <w:t>686241</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3558</Words>
  <Characters>20284</Characters>
  <CharactersWithSpaces>23795</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4T09:2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