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78 din 01.10.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bookmarkStart w:id="0" w:name="_GoBack"/>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ăria Buțeni, r-nul Hînc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bookmarkStart w:id="1" w:name="_GoBack"/>
            <w:r>
              <w:rPr>
                <w:kern w:val="0"/>
                <w:lang w:eastAsia="ru-RU" w:bidi="ar-SA"/>
              </w:rPr>
              <w:t>1008601000536</w:t>
            </w:r>
            <w:bookmarkEnd w:id="1"/>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D3F1F-72DD-4FED-9404-617834018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2</Characters>
  <CharactersWithSpaces>3092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5:00Z</dcterms:created>
  <dc:creator>LPLAMADEALA</dc:creator>
  <dc:description/>
  <dc:language>en-US</dc:language>
  <cp:lastModifiedBy>Contabil1</cp:lastModifiedBy>
  <dcterms:modified xsi:type="dcterms:W3CDTF">2025-02-14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