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iet de sarcini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OTUL I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</w:t>
      </w:r>
      <w:bookmarkStart w:id="0" w:name="_GoBack"/>
      <w:bookmarkEnd w:id="0"/>
      <w:r>
        <w:rPr>
          <w:b/>
          <w:bCs/>
          <w:sz w:val="28"/>
          <w:szCs w:val="28"/>
        </w:rPr>
        <w:t>ervicii de deservire tehnică a mașinii frigorifice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LZ Model WPA110SCNA00Z007035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Perioada de lucru a mașinii frigorifice 1 mai – 30 septembrie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ircuitul de aer: Curățarea schimbătoarelor de căldură aer - freon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ircuitul de freon: Verificarea nivelului de freon în circuit - Sight Glass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ircuitul de freon: Verificarea nivelului de ulei în compresoare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ircuitul de freon: Verificarea funcționării carterului compresorului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Circuitul hidraulic: Curățarea filtrului de apă retur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Circuitul hidraulic: Verificarea nivelului de apă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Circuitul hidraulic: Verificarea lipsei de aer în circuit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Circuitul hidraulic: Verificarea etanșeitatea și termoizolației a circuitului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anou Electric: Verificarea consumului de curent electric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Panou Electric: Verificata ventilației panoului.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Partea mecanică: Verificarea zgomotului și vibrațiilor anomale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Circuitul de aer: Verificarea, instalarea, funcționării și balansării ventilatoarelor (o dată pe lună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Circuitul Hidraulic: Verificarea convecțiunii și funcționării senzorilor de presiune diferențială și debit a apei. (o dată în patru luni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Partea Electrică: Verificarea etanșeității filtrelor electrice la panou electric si la compresoare. (o dată în patru luni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Partea Electrică: Verificarea contactelor. (o dată în patru luni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Partea Electrică: Verificarea conectărilor tuturor întrerupătoarelor de presiune. (o dată în patru luni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Circuitul de freon: Inspectarea scurgerilor de Freon. (o dată pe toată perioada deservirii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Circuitul de freon: Inspectarea întrerupătorului de presiune înaltă. (o dată pe toată perioada deservirii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 parcursul lucrărilor de conservare a chilerulu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montarea flanșelor, țevilor de conectare la evaporator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carea evaporatorului cu ajutorul compresorului de aer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Închiderea valvelor liquid/gas la partea agentului frigorific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știgătorul concursului poartă răspundere pentru lucrul mașinii frigorifice în regim non-stop pe perioada executării contractului (să fie numită o persoană de contact, responsabilă pentru soluționarea urgentă a problemelor apărute, timpul reacției la solicitare – maxim 2 ore de la înștiințarea primită de la Secretariatul Parlamentului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de contact a specialistului: 060003211 Stanislav Baltean, Șef S.T.E.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36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36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3</Words>
  <Characters>2166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3:00Z</dcterms:created>
  <dc:creator>Valentina Ursu</dc:creator>
  <dc:description/>
  <dc:language>en-US</dc:language>
  <cp:lastModifiedBy>Valentina Ursu</cp:lastModifiedBy>
  <dcterms:modified xsi:type="dcterms:W3CDTF">2019-04-0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