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roduse alimentare pentru pacienti Sem. II, anul 2023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Licitatie publica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Da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</w:rPr>
        <w:t>https://srcriuleni.md/achizitii-publice-2/</w:t>
      </w:r>
    </w:p>
    <w:p>
      <w:pPr>
        <w:pStyle w:val="ListParagraph"/>
        <w:numPr>
          <w:ilvl w:val="0"/>
          <w:numId w:val="2"/>
        </w:numPr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/>
        <w:t xml:space="preserve"> </w:t>
      </w:r>
      <w:r>
        <w:rPr>
          <w:b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bookmarkStart w:id="1" w:name="_Hlk86403574"/>
      <w:r>
        <w:rPr>
          <w:b/>
          <w:shd w:fill="FFFFFF" w:val="clear"/>
          <w:lang w:val="en-US" w:eastAsia="ru-RU"/>
        </w:rPr>
        <w:t>0248 22136; fax: 0 248 22136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srcriuleni@ms.md_ apcriul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tia medico sanitara Publica_</w:t>
      </w:r>
      <w:r>
        <w:rPr>
          <w:b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"/>
        <w:gridCol w:w="785"/>
        <w:gridCol w:w="2034"/>
        <w:gridCol w:w="1191"/>
        <w:gridCol w:w="1116"/>
        <w:gridCol w:w="2891"/>
        <w:gridCol w:w="1997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b/>
                <w:sz w:val="32"/>
                <w:szCs w:val="32"/>
                <w:lang w:val="en-US" w:eastAsia="ru-RU"/>
              </w:rPr>
              <w:t xml:space="preserve">                               </w:t>
            </w:r>
            <w:r>
              <w:rPr>
                <w:b/>
                <w:sz w:val="32"/>
                <w:szCs w:val="32"/>
                <w:lang w:val="en-US" w:eastAsia="ru-RU"/>
              </w:rPr>
              <w:t>Conform anexei nr. 1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01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Valoarea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en-US" w:eastAsia="ru-RU"/>
              </w:rPr>
              <w:t>estimativă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en-US" w:eastAsia="ru-RU"/>
              </w:rPr>
              <w:t>total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</w:rPr>
              <w:t>1 366 673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</w:t>
      </w:r>
      <w:r>
        <w:rPr>
          <w:lang w:eastAsia="ru-RU"/>
        </w:rPr>
        <w:t>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01-07-2023  pîna la 31-12-2023 conform comenzilor depozitului alimentar a instituției și graficului de livrare stabilit.Produsele alimentare se livrează în instituție în cantitățile solicitate conform cererii prealabile  a magazinerului. Agentii economici livrează instituției produse de calitate în ambalajul producătorului, cu indicarea clară a termenului de valabilitate de la data  producerii, imbutelierii, fabric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i/>
          <w:lang w:val="it-IT" w:eastAsia="ru-RU"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i/>
          <w:lang w:val="it-IT" w:eastAsia="ru-RU"/>
        </w:rPr>
        <w:t>Nu_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2874"/>
        <w:gridCol w:w="4987"/>
        <w:gridCol w:w="1774"/>
      </w:tblGrid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Conform Formularului anexat, Complectat  integral ,confirmat prin aplicarea  semnaturii electronice 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onform anexei nr.22 la Documentafia standard nr.115 din ool5" 09.2021, completat integral semnat electronic de către operatorul economic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23 la Documentafia standard nr.115 din "15" 09.2021,  confirmată prin aplicarea semnăturii  electronice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Garantia pentru ofertă 1 %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ferta va fi insotită de o Garanție pentru ofertă (emisă de o bancă comercială), conform Anexei nr. 9 la Documentația standard nr. 1 1 5 din " 15" 09. 2021 .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la Documentafia standard nr.1 l5 din 0015" 09, 2021, Confirmată prin aplicarea semnturii electronice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Anexa nr.7 la Documentalia standard nr.115 din "15" 09. 2021, confirmata prin semnanura electronica de către participanti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 xml:space="preserve">Certificat privind lipsa sau existenta restanțelor fată de bugetul public national 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 </w:t>
            </w:r>
            <w:r>
              <w:rPr>
                <w:kern w:val="0"/>
                <w:sz w:val="22"/>
                <w:lang w:val="ro-RO" w:eastAsia="zh-CN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tia privind lipsa principalelor livrari/prestari efectuate in ultimii trei ani de activitate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12 din documentatia standard, semnat electronic de către părți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privind atribuirea contului bancar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liberat de banca detinătoare de cont Semnat electronic de către opratorul economic, anexat la sistem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, confirmat prin aplicarea ștampilei și semnăturii operatorului economic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e de conformitate, calitate, inofensivitate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(Certificat de calitate,Certificat de conformitate, declarația de conformitate, Certificat igienic, Aviz sanitar, Certificat de inofensivitate, Certificat sanitar-veterinar în dependență de tipul bunului propus,) confirmat prin semnatura electronică a operatorului economic.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calitate și proveniență a materiei prime(făină, grîu) pentru produse de panificație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irmată prin semnătura electronică a opratorului economic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3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Autorizatie Sanitar- Veterinara de functionare, Certificat Sanitar veterinar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a autorizației sanitare de funcționare în conformitate cu genul de activitate confirmată prin Semnatura electronică a oprtatorului economic.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4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Prezentată sub formă de transfer pe contul autorității contractante: cuantumul căreia va constitui 5 % din valoarea contractului.Notă Garanția de bună execuție se prezintă la semnarea contractului.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 la semnarea contractului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5</w:t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Mostre, pentru produsele solicitate</w:t>
            </w:r>
          </w:p>
        </w:tc>
        <w:tc>
          <w:tcPr>
            <w:tcW w:w="4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Vor fi prezentate timp de 3 zile de la solicitare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i/>
          <w:lang w:val="it-IT" w:eastAsia="ru-RU"/>
        </w:rPr>
        <w:t>,    Garanție bancară sau Transfer bancar, cuantumul_1%_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a) Emisa de o banca comerciala, sau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b) Prin transfer pe contul autorității contractante conform urmatoarelor date bancare:</w:t>
      </w:r>
    </w:p>
    <w:p>
      <w:pPr>
        <w:pStyle w:val="Normal"/>
        <w:ind w:left="360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Beneficiar: IMSP Spitalul raional Criuleni</w:t>
      </w:r>
    </w:p>
    <w:p>
      <w:pPr>
        <w:pStyle w:val="Normal"/>
        <w:ind w:left="360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Codul Bancii: MOLDMD2X340</w:t>
      </w:r>
    </w:p>
    <w:p>
      <w:pPr>
        <w:pStyle w:val="Normal"/>
        <w:ind w:left="360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 </w:t>
      </w:r>
      <w:r>
        <w:rPr>
          <w:bCs/>
          <w:i/>
          <w:iCs/>
          <w:lang w:val="it-IT" w:eastAsia="ru-RU"/>
        </w:rPr>
        <w:t>IBAN: MD12ML000000002251440146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IDNO: 1003600153223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Cs/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 , </w:t>
      </w:r>
      <w:r>
        <w:rPr>
          <w:bCs/>
          <w:i/>
          <w:lang w:val="it-IT" w:eastAsia="ru-RU"/>
        </w:rPr>
        <w:t>Garanția de bună execuție este obligatorie și se va reține la prima abatere constată de autoritatea contractantă, cuantumul_ 5%.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Beneficiarul plăţii: IMSP ”Spitalul Raional Criuleni”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od fiscal: 1003600153223</w:t>
      </w:r>
    </w:p>
    <w:p>
      <w:pPr>
        <w:pStyle w:val="Normal"/>
        <w:ind w:left="28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odul Bancii: MOLDMD2X340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IBAN: MD12ML000000002251440146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 w:eastAsia="ru-RU"/>
        </w:rPr>
      </w:pPr>
      <w:r>
        <w:rPr>
          <w:bCs/>
          <w:i/>
          <w:lang w:val="it-IT" w:eastAsia="ru-RU"/>
        </w:rPr>
        <w:t>Ministerului Finanțelor nr. 115 din 15.09.2021, în original atașată la contrac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b/>
          <w:i/>
          <w:lang w:val="it-IT" w:eastAsia="ru-RU"/>
        </w:rPr>
        <w:t>nu se aplica.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MD_________</w:t>
      </w:r>
      <w:bookmarkEnd w:id="2"/>
      <w:r>
        <w:rPr>
          <w:b/>
          <w:lang w:val="it-IT" w:eastAsia="ru-RU"/>
        </w:rPr>
        <w:t>__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cel mai mic pret fara TVA, corespunderea cerinţelor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____</w:t>
      </w:r>
      <w:r>
        <w:rPr/>
        <w:t xml:space="preserve"> </w:t>
      </w:r>
      <w:r>
        <w:rPr>
          <w:b/>
          <w:i/>
          <w:lang w:val="en-US" w:eastAsia="ru-RU"/>
        </w:rPr>
        <w:t>Informația o găsiți în SIA RSAP</w:t>
      </w:r>
      <w:r>
        <w:rPr>
          <w:b/>
          <w:lang w:val="en-US" w:eastAsia="ru-RU"/>
        </w:rPr>
        <w:t xml:space="preserve"> 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90 zile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</w:t>
      </w:r>
      <w:r>
        <w:rPr>
          <w:sz w:val="20"/>
          <w:lang w:val="it-IT" w:eastAsia="ru-RU"/>
        </w:rPr>
        <w:t xml:space="preserve">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Română_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BAP NR.1 DIN 27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______________________________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  <w:r>
        <w:rPr>
          <w:b/>
          <w:sz w:val="22"/>
          <w:szCs w:val="22"/>
          <w:shd w:fill="FFFFFF" w:val="clear"/>
          <w:lang w:val="en-US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______________________  </w:t>
      </w:r>
      <w:r>
        <w:rPr>
          <w:b/>
          <w:sz w:val="22"/>
          <w:szCs w:val="22"/>
        </w:rPr>
        <w:t>Demian M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Anexa nr.1 </w:t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1"/>
        <w:gridCol w:w="1730"/>
        <w:gridCol w:w="2522"/>
        <w:gridCol w:w="1137"/>
        <w:gridCol w:w="1131"/>
        <w:gridCol w:w="2824"/>
        <w:gridCol w:w="18"/>
        <w:gridCol w:w="1156"/>
      </w:tblGrid>
      <w:tr>
        <w:trPr>
          <w:trHeight w:val="15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b/>
                <w:i/>
                <w:sz w:val="18"/>
                <w:szCs w:val="18"/>
                <w:lang w:val="en-US" w:eastAsia="ru-RU"/>
              </w:rPr>
              <w:t>Denumirea bunurilor/serviciilor/lucrărilor solicit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  <w:t>Unitatea de măsu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Descrierea achiziți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</w:rPr>
              <w:t>Valoarea estimată,</w:t>
              <w:br/>
              <w:t>fără TVA</w:t>
            </w:r>
            <w:r>
              <w:rPr>
                <w:b/>
                <w:i/>
                <w:sz w:val="18"/>
                <w:szCs w:val="18"/>
              </w:rPr>
              <w:t xml:space="preserve"> (pentru fiecare lot în parte</w:t>
            </w:r>
          </w:p>
        </w:tc>
      </w:tr>
      <w:tr>
        <w:trPr>
          <w:trHeight w:val="11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  <w:t>11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jc w:val="center"/>
              <w:rPr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158700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cid citric aliment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t în pachete de polietelenă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00,00</w:t>
            </w:r>
          </w:p>
        </w:tc>
      </w:tr>
      <w:tr>
        <w:trPr>
          <w:trHeight w:val="6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Bicarbonat de sodiu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în pachete de 0,5 kg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55000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Biochefir  1-2,5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</w:t>
            </w:r>
            <w:r>
              <w:rPr>
                <w:color w:val="000000"/>
                <w:lang w:val="en-US" w:eastAsia="ru-RU"/>
              </w:rPr>
              <w:t>Litr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în pachete de polietilenă de 0.5 litri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5000,00</w:t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val="ru-RU" w:eastAsia="ru-RU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iscuiţ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ţi în cutii cîte 1-3 kg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019,00</w:t>
            </w:r>
          </w:p>
        </w:tc>
      </w:tr>
      <w:tr>
        <w:trPr>
          <w:trHeight w:val="8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val="ru-RU" w:eastAsia="ru-RU"/>
              </w:rPr>
              <w:t>15542000-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rînză de vac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% în ambalaj pungi de polietilenă de 0,5kg  PTMD 67-00400053-05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8744,00</w:t>
            </w:r>
          </w:p>
        </w:tc>
      </w:tr>
      <w:tr>
        <w:trPr>
          <w:trHeight w:val="7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val="ru-RU" w:eastAsia="ru-RU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ca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ambalate </w:t>
            </w:r>
            <w:r>
              <w:rPr>
                <w:color w:val="000000"/>
                <w:sz w:val="20"/>
                <w:szCs w:val="20"/>
                <w:lang w:eastAsia="ru-RU"/>
              </w:rPr>
              <w:t>î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n pachete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0.100-0,200gr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90,00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1112000-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rne de vit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cra, în atmosfera controlată ATC, conform HG nr. 696 din 04.08.2010, carne de materie prima producere autohtonă, se livreaza cu transport ce necesita regim termic special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3000,00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</w:t>
            </w:r>
            <w:r>
              <w:rPr>
                <w:i/>
                <w:lang w:val="ru-RU" w:eastAsia="ru-RU"/>
              </w:rPr>
              <w:t>03212100-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rtof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rtofi alimentar intregi, curați, neatacați de vătămători, cu diametrul nu mai mic de 8 cm, ambalati i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386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540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șcaval tar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șcaval tare 45-50% ambalat în ceară naturală, ambalaj 1-3kg kg. SM 218:20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2369,00</w:t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632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ai natural negr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ă, din frunze întregi. Ambalat în pachete 0,100gr. GOST 1937-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350,00</w:t>
            </w:r>
          </w:p>
        </w:tc>
      </w:tr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03221113-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ap</w:t>
            </w:r>
            <w:r>
              <w:rPr>
                <w:sz w:val="20"/>
                <w:szCs w:val="20"/>
                <w:lang w:eastAsia="ru-RU"/>
              </w:rPr>
              <w:t>ă</w:t>
            </w:r>
            <w:r>
              <w:rPr>
                <w:sz w:val="20"/>
                <w:szCs w:val="20"/>
                <w:lang w:val="ru-RU" w:eastAsia="ru-RU"/>
              </w:rPr>
              <w:t xml:space="preserve"> uscat</w:t>
            </w:r>
            <w:r>
              <w:rPr>
                <w:sz w:val="20"/>
                <w:szCs w:val="20"/>
                <w:lang w:eastAsia="ru-RU"/>
              </w:rPr>
              <w:t>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sz w:val="20"/>
                <w:szCs w:val="20"/>
                <w:lang w:val="en-US" w:eastAsia="ru-RU"/>
              </w:rPr>
              <w:t>12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apă uscată, fară colți, neatacată de vătămători, fără lovituri și deteriorări, cu diametrul de 5-6 cm,produs autohton, ambalați în saci calitativi de mă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86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111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hifl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Buc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in faina de griu calitatea superioara SM 173 a cite 0,50 grame/bucata, ambulate separat fiecare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4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en-US" w:eastAsia="ru-RU"/>
              </w:rPr>
            </w:pPr>
            <w:r>
              <w:rPr>
                <w:b/>
                <w:i/>
                <w:sz w:val="23"/>
                <w:szCs w:val="23"/>
                <w:lang w:val="en-US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arnau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ă, ambalat   în pachete de 1 kg, PTMD 38869887-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415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en-US" w:eastAsia="ru-RU"/>
              </w:rPr>
            </w:pPr>
            <w:r>
              <w:rPr>
                <w:b/>
                <w:i/>
                <w:sz w:val="23"/>
                <w:szCs w:val="23"/>
                <w:lang w:val="en-US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arpacaş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  în pachete de 1 kg, PTMD 38869887-0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905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val="ru-RU" w:eastAsia="ru-RU"/>
              </w:rPr>
              <w:t>15625000-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griş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în pachete depolietelen</w:t>
            </w:r>
            <w:r>
              <w:rPr>
                <w:color w:val="000000"/>
                <w:sz w:val="20"/>
                <w:szCs w:val="20"/>
                <w:lang w:eastAsia="ru-RU"/>
              </w:rPr>
              <w:t>ă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1 kg, GOST 7022-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216,00</w:t>
            </w:r>
          </w:p>
        </w:tc>
      </w:tr>
      <w:tr>
        <w:trPr>
          <w:trHeight w:val="3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grî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ă, ambalat   în pachete de 1 kg GOST 276-60 sau PTMD 67-38869887-005:2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915,00</w:t>
            </w:r>
          </w:p>
        </w:tc>
      </w:tr>
      <w:tr>
        <w:trPr>
          <w:trHeight w:val="6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me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în pachete de 1 kg GOST 572-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790,00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orz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 ambalat în pachete de 1 kg GOST 5784-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porumb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 ambalat în pachete de 1 kg PTMD 67-38869887-006:2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725,00</w:t>
            </w:r>
          </w:p>
        </w:tc>
      </w:tr>
      <w:tr>
        <w:trPr>
          <w:trHeight w:val="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ojdie usc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Ambulate în pachete de a cite  0,50-0,100 gr.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en-US" w:eastAsia="ru-RU"/>
              </w:rPr>
            </w:pPr>
            <w:r>
              <w:rPr>
                <w:b/>
                <w:i/>
                <w:sz w:val="23"/>
                <w:szCs w:val="23"/>
                <w:lang w:val="en-US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15612100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ină de grî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. superioară , ambalat în pachete a cîte 1-2 kg SM 202:2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8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asole conserv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ă,ambulate în borcane de sticlă 700 gr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15842-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63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asole usc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curate,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Ambalat în pachete 1 k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852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rPr>
                <w:i/>
                <w:i/>
                <w:lang w:val="ru-RU" w:eastAsia="ru-RU"/>
              </w:rPr>
            </w:pPr>
            <w:r>
              <w:rPr>
                <w:i/>
                <w:lang w:eastAsia="ru-RU"/>
              </w:rPr>
              <w:t xml:space="preserve">   </w:t>
            </w:r>
            <w:r>
              <w:rPr>
                <w:i/>
                <w:lang w:val="ru-RU" w:eastAsia="ru-RU"/>
              </w:rPr>
              <w:t>15332410-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ucte uscate</w:t>
            </w:r>
            <w:r>
              <w:rPr>
                <w:sz w:val="20"/>
                <w:szCs w:val="20"/>
                <w:lang w:eastAsia="ru-RU"/>
              </w:rPr>
              <w:t xml:space="preserve"> (Prune, Mere, Pere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în saci a cîte 1-5 k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HG 929 din 31.12.2009HG 1191 din 23.12.20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5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70000-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runze de dafin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în pachete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a cîte 0,100gr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GOST 7594-8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613380-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ulgi de ovă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alitate superioara , Ambalat în pachete cîte 1 kg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21149-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835,00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112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Găini congel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Broiler congelat, eviscerate, produs autohton, cu greutatea de nu mai puţin de 1.5 kg./1 găină, ambalate în pachet de polietilena separat fiecare bucata, conform HG nr. 696 din 04.08.2010, se livreaza cu transport ce necesita regim termic special.GOST 25391-82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3750,00</w:t>
            </w:r>
          </w:p>
        </w:tc>
      </w:tr>
      <w:tr>
        <w:trPr>
          <w:trHeight w:val="14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u-RU" w:eastAsia="ru-RU"/>
              </w:rPr>
            </w:pPr>
            <w:r>
              <w:rPr>
                <w:i/>
                <w:lang w:eastAsia="ru-RU"/>
              </w:rPr>
              <w:t xml:space="preserve">   </w:t>
            </w:r>
            <w:r>
              <w:rPr>
                <w:i/>
                <w:lang w:val="ru-RU" w:eastAsia="ru-RU"/>
              </w:rPr>
              <w:t>15850000-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paghe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,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alitate superioară din soiuri tari ambalate în pachete 1 k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725,00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rişc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oabe întregi 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alitate superioară, ambalat în pachete 1 kg, GOST 5550-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178,00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5111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apte pasteuriza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,5% în pachete de polietilenă 1,0 lit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HG 611 din 05.07.2010, GOST 13277-7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7915,00</w:t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33240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agiun din fruc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alitate superioară </w:t>
            </w:r>
            <w:r>
              <w:rPr>
                <w:color w:val="000000"/>
                <w:sz w:val="20"/>
                <w:szCs w:val="20"/>
                <w:lang w:eastAsia="ru-RU"/>
              </w:rPr>
              <w:t>, ambalate în borcane a cite 700 kg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6929-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00,00</w:t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nilin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nr.520 din 22.06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16599 – 71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ulate în pachete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10,00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azăre uscat</w:t>
            </w:r>
            <w:r>
              <w:rPr>
                <w:sz w:val="20"/>
                <w:szCs w:val="20"/>
                <w:lang w:eastAsia="ru-RU"/>
              </w:rPr>
              <w:t>ă</w:t>
            </w:r>
            <w:r>
              <w:rPr>
                <w:sz w:val="20"/>
                <w:szCs w:val="20"/>
                <w:lang w:val="ru-RU" w:eastAsia="ru-RU"/>
              </w:rPr>
              <w:t xml:space="preserve"> şlefuită întreag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ob intreg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alitate superioară ambalat în pachete 1 kg, PTMD 67-38869887-003:2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644,00</w:t>
            </w:r>
          </w:p>
        </w:tc>
      </w:tr>
      <w:tr>
        <w:trPr>
          <w:trHeight w:val="4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03212213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azăre verde conserv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zăre verde fină, din soiuri tiner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alitate superioară conservata, ambalat în borcane de sticlă 700gr,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15842-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125,00</w:t>
            </w:r>
          </w:p>
        </w:tc>
      </w:tr>
      <w:tr>
        <w:trPr>
          <w:trHeight w:val="4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u-RU" w:eastAsia="ru-RU"/>
              </w:rPr>
            </w:pPr>
            <w:r>
              <w:rPr>
                <w:i/>
                <w:lang w:eastAsia="ru-RU"/>
              </w:rPr>
              <w:t xml:space="preserve">  </w:t>
            </w:r>
            <w:r>
              <w:rPr>
                <w:i/>
                <w:lang w:val="ru-RU" w:eastAsia="ru-RU"/>
              </w:rPr>
              <w:t>1513123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zeluri  fierte în asortimen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renvuști de calitate superioară,ambulate </w:t>
            </w:r>
            <w:r>
              <w:rPr>
                <w:color w:val="000000"/>
                <w:sz w:val="20"/>
                <w:szCs w:val="20"/>
                <w:lang w:eastAsia="ru-RU"/>
              </w:rPr>
              <w:t>și vacumate în pachete de 1kg,pe etichetă informația prevăzută de art.8 din Legea nr.279/2017 cu termen de păstrare nu mai mic de 7 zile ITMD6738429728-08;2013 produs autohton,ambalat în peliculă natural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4000,00</w:t>
            </w:r>
          </w:p>
        </w:tc>
      </w:tr>
      <w:tr>
        <w:trPr>
          <w:trHeight w:val="11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03221112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orco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500</w:t>
            </w:r>
            <w:r>
              <w:rPr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orcovi întregi, calitate superioară curați, produs autohton, neatacați de vatamatori, de lungime medie, ambalați î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1300,00</w:t>
            </w:r>
          </w:p>
        </w:tc>
      </w:tr>
      <w:tr>
        <w:trPr>
          <w:trHeight w:val="6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6141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Or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ob intreg rotund, calit.superioara, ambalat în pachete 1 kg, GOST 6292-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300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7111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Oţet de masă 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% ambalat în sticle cu capacitatea de 1 lit. PTMD 67-00400053-025:2006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03142500-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Ou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Buc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000,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Ouă de masă, dietice , categ B cu greutate nu mai mică de 63gr. SM 89-199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5100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331425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Pastă de </w:t>
            </w:r>
            <w:r>
              <w:rPr>
                <w:sz w:val="20"/>
                <w:szCs w:val="20"/>
                <w:lang w:val="en-US" w:eastAsia="ru-RU"/>
              </w:rPr>
              <w:t>ros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7% calit. superioara în borcane de sticla 500 gr GOST 3343-89, SM 247:200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230,00</w:t>
            </w:r>
          </w:p>
        </w:tc>
      </w:tr>
      <w:tr>
        <w:trPr>
          <w:trHeight w:val="5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50000-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aste făinoas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a superioară, Clasa I , grupa B, din soiuri tari, ambalate în pachete a cîte 1-3 kg GOST 875-9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8580,00</w:t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esmeţi macinat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ăcinați,ambalaţi în pachete cîte 100 gr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630,00</w:t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221000-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eşte congelat " Hec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500</w:t>
            </w:r>
            <w:r>
              <w:rPr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ngelat fără cap, fara marunt, greutatea nu mai puţin de 0.3 kg/un peşte. GOST 20057-9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5000,00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en-US" w:eastAsia="ru-RU"/>
              </w:rPr>
            </w:pPr>
            <w:r>
              <w:rPr>
                <w:b/>
                <w:i/>
                <w:sz w:val="23"/>
                <w:szCs w:val="23"/>
                <w:lang w:val="en-US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151120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ept de găin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,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iept de pui refrigerat, fara os, produs autohton, calitate superioara, ambalat in pachete de 1 kg, conform HG nr. 696 din 04.08.2010, se livreaza cu transport ce necesita regim termic special, GOST 25391-8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2380,00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111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îine de faina de gri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in făină de grîu calitatea superioara, ambalată si feliată fiecare pine aparte. SM 17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2060,00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72100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iper negru boab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în pachete de polietilenă 100 gr. GOST 29050-9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6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724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Sare iod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în pachete de polietilen, de 1kg. GOST 13830-9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370,00</w:t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03221111-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Sfecl</w:t>
            </w:r>
            <w:r>
              <w:rPr>
                <w:sz w:val="20"/>
                <w:szCs w:val="20"/>
                <w:lang w:eastAsia="ru-RU"/>
              </w:rPr>
              <w:t>ă</w:t>
            </w:r>
            <w:r>
              <w:rPr>
                <w:sz w:val="20"/>
                <w:szCs w:val="20"/>
                <w:lang w:val="ru-RU" w:eastAsia="ru-RU"/>
              </w:rPr>
              <w:t xml:space="preserve"> ro</w:t>
            </w:r>
            <w:r>
              <w:rPr>
                <w:sz w:val="20"/>
                <w:szCs w:val="20"/>
                <w:lang w:eastAsia="ru-RU"/>
              </w:rPr>
              <w:t>ș</w:t>
            </w:r>
            <w:r>
              <w:rPr>
                <w:sz w:val="20"/>
                <w:szCs w:val="20"/>
                <w:lang w:val="ru-RU" w:eastAsia="ru-RU"/>
              </w:rPr>
              <w:t>i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,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feclă roșie alimentară, intregă, sanatoasă, curată, neatacată de vatamatori, cu diametrul 8-10 cm, ambalata in saci calitativi de marime medie, conform HG nr. 929 din 31.12.200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670,00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5120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Smîntînă 1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% în pachete de polietilenă 0,5 lit. TU 10.02.789.09.8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 390,0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5120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Sucuri naturale în asortimen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în borcane de 3 lit. GOST 656-7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030,0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421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lei vegetal de floarea soarelui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 Rafinat, deodorizat, ambalat în sticle de 1 lit. PTMD 67-05691233-001:2002 sau GOST 1129-3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5 400,00</w:t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530000-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nt 72,5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,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 din smîntînă dulce nesărat 72,5% grăsime, fără adaos de grăsimi vegetal, produs autohton ambalat în pachete 200 gr, conform HG nr. 611 din 05.07.20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1940,00</w:t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Verdeață usc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t în pachete a cîte 100 g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170,00</w:t>
            </w:r>
          </w:p>
        </w:tc>
      </w:tr>
      <w:tr>
        <w:trPr>
          <w:trHeight w:val="3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ru-RU" w:eastAsia="ru-RU"/>
              </w:rPr>
              <w:t>032214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Varz</w:t>
            </w:r>
            <w:r>
              <w:rPr>
                <w:sz w:val="20"/>
                <w:szCs w:val="20"/>
                <w:lang w:eastAsia="ru-RU"/>
              </w:rPr>
              <w:t>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Varză  întregă, sanatoasă, curata, neatacata de vatamatori, necrapata, fara orice fel de materie straina vizibila, fara lovituri si cu capatina nu mai mica de 2 kg, ambalata in saci calitativi de marime medie, conform HG nr. 929 din 31.12.200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7040,00</w:t>
            </w:r>
          </w:p>
        </w:tc>
      </w:tr>
      <w:tr>
        <w:trPr>
          <w:trHeight w:val="6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31000-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Zahăr t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00,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in sfeclă de calitatea standart în saci a cîte 1 kg. GOST 21-9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5136,00</w:t>
            </w:r>
          </w:p>
        </w:tc>
      </w:tr>
      <w:tr>
        <w:trPr>
          <w:trHeight w:val="1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b/>
                <w:i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5811100-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</w:t>
            </w:r>
            <w:r>
              <w:rPr>
                <w:sz w:val="20"/>
                <w:szCs w:val="20"/>
                <w:lang w:eastAsia="ru-RU"/>
              </w:rPr>
              <w:t>âi</w:t>
            </w:r>
            <w:r>
              <w:rPr>
                <w:sz w:val="20"/>
                <w:szCs w:val="20"/>
                <w:lang w:val="en-US" w:eastAsia="ru-RU"/>
              </w:rPr>
              <w:t>ne din făină de secar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0</w:t>
            </w:r>
            <w:r>
              <w:rPr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âine cu adaus de făină de secară, ambalata si feliata fiecare pine apa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G 775 din 03.07.2007, cu indicarea termenului de valabilitate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9620,00</w:t>
            </w:r>
          </w:p>
        </w:tc>
      </w:tr>
      <w:tr>
        <w:trPr>
          <w:trHeight w:val="234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TOTAL fără TVA    1 366 673,00 lei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13B64C-E571-4E97-9E46-FA066EC9B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9</Pages>
  <Words>2947</Words>
  <Characters>16804</Characters>
  <CharactersWithSpaces>1971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Admin</cp:lastModifiedBy>
  <cp:lastPrinted>2023-04-20T06:27:00Z</cp:lastPrinted>
  <dcterms:modified xsi:type="dcterms:W3CDTF">2023-05-04T11:2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