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ind w:right="1276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achiziția de servicii de instruire în domeniul </w:t>
      </w:r>
    </w:p>
    <w:p>
      <w:pPr>
        <w:pStyle w:val="Normal"/>
        <w:spacing w:before="0" w:after="0"/>
        <w:ind w:right="1276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urității și Sănătății în mun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Obiectul contractului:</w:t>
      </w:r>
      <w:r>
        <w:rPr>
          <w:rFonts w:ascii="Roboto Condensed" w:hAnsi="Roboto Condensed"/>
          <w:color w:val="000000"/>
          <w:lang w:val="ro-RO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estarea serviciilor de instruir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domeniul securității și sănătății în muncă, asigurarea cunoștințelor teoretice și practice necesare angajaților Serviciului Vam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Locul desfășurării instruirii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nline și/sau la sediul beneficiarului (mun. Chișinău, bd. Dacia 49/6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Durata contractului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Semestrul I- 2025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. Descrierea serviciilor solicita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rviciile de instruire trebuie să acopere următoarele tem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Instruirea introductiv generală privind securitatea și sănătatea în munc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Instruirea la prima grupă de electrosecuritatea personalului neelectrotehnic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Reguli generale de apărarea împotriva incendiilor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Seminar teoretic privind acordarea primului ajutor premedical, (până la sosirea ambulanțe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Formatul instruirii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ursuri teoretice, cursuri practice, studii de caz, workshop-ur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urata totală a instruirii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Durata instruirilor va corespunde numărului de ore necesar pentru fiecare tip de instruire în parte, prevăzut în legislația în vigo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Numărul de participanți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proximativ 1600 de perso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Limba de predare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omân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port de curs: </w:t>
      </w:r>
      <w:r>
        <w:rPr>
          <w:rFonts w:cs="Times New Roman" w:ascii="Times New Roman" w:hAnsi="Times New Roman"/>
          <w:sz w:val="28"/>
          <w:szCs w:val="28"/>
          <w:lang w:val="ro-RO"/>
        </w:rPr>
        <w:t>materiale video, prezentări, broșuri și alte materiale informative relevante subiectelor de stud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luare finală: test de verificare a cunoștințelor, certificat de particip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Cerințe minime pentru prestatorul de servic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ormatori certificați în domeniil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- securitate și sănătății în muncă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- formator care deține Talon de autorizare, eliberat de către Agenția Națională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pentru Reglementare în energetică, pentru personalul neelectrotehnic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- apărare împotriva incendiilor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- acordare a primului ajutor premedical până la sosirea ambulanțe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Experiență anterioară cu proiecte simil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 Condiții de livrare și execuț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Prestatorul va asigura derularea instruirii la datele stabilite de comun acor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Prestatorul trebuie să pună la dispoziție toate materialele de cu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Organizarea logistică va fi asigurată de către Presta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Toți participanții vor primi certificate de absolvire care să ateste participarea la cu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 Obligațiile păr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bligațiile prestator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Să furnizeze instruirea conform specificați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Să ofere materiale de curs tuturor participan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Să asigure prezența formatorilor calificați pe toată durata curs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Să asigure instruirea practică cursurilor în cauz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Să evalueze participanții și să elibereze certificate de particip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Obligațiile beneficiar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ă pună la dispoziție lista participan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Să asigure prezența angajaților la cursur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Să pună la dispoziție spațiul necesar instruirii (dacă se desfășoară la sediul beneficiarulu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Să asigure condițiile necesare desfășurării cursului, dacă este cazu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Să efectueze plata conform contractului.</w:t>
      </w:r>
    </w:p>
    <w:sectPr>
      <w:type w:val="nextPage"/>
      <w:pgSz w:w="11906" w:h="16838"/>
      <w:pgMar w:left="709" w:right="70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5c5d2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5c5d2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b49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f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423</Characters>
  <CharactersWithSpaces>284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0:00Z</dcterms:created>
  <dc:creator>Chiosa Cristina</dc:creator>
  <dc:description/>
  <dc:language>en-US</dc:language>
  <cp:lastModifiedBy>Aleabiev Serghei</cp:lastModifiedBy>
  <dcterms:modified xsi:type="dcterms:W3CDTF">2025-02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