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07"/>
        <w:gridCol w:w="3884"/>
        <w:gridCol w:w="3529"/>
        <w:gridCol w:w="2987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Vopsele pentru metal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neagră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mail alchidi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spect luci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t la coroziu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rietăţi mecanice foarte bu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ţă bună la apă şi agenţi chimi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ţă bună la ceaţă salin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apacitatea bună de pensular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care direct pe fuprafeţe rugini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hibă rugina, prevenind dezvoltarea e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balat în cutii/containere metali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e inferior şi exteri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eniu de aplicare casnic/industrial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bej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gri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orange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roşie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verde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alb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albastr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opsea pentru metal galben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000-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 pentru vopse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000-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olvant pentru vopse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juridic</dc:creator>
  <dc:description/>
  <cp:keywords/>
  <dc:language>en-US</dc:language>
  <cp:lastModifiedBy>juridic</cp:lastModifiedBy>
  <dcterms:modified xsi:type="dcterms:W3CDTF">2019-12-19T09:44:00Z</dcterms:modified>
  <cp:revision>7</cp:revision>
  <dc:subject/>
  <dc:title>Specificaţii tehnice (F4</dc:title>
</cp:coreProperties>
</file>