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800863278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0086327820</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䡀䈉淗"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䡀䈉淗"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䡀䈉淗" w:hAnsi="Times;﷽﷽﷽﷽﷽﷽䡀䈉淗" w:eastAsia="Calibri" w:cs="Times;﷽﷽﷽﷽﷽﷽䡀䈉淗"/>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3-29T10:40:00Z</dcterms:modified>
  <cp:revision>40</cp:revision>
  <dc:subject/>
  <dc:title/>
</cp:coreProperties>
</file>