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26"/>
        <w:gridCol w:w="11039"/>
        <w:gridCol w:w="67"/>
      </w:tblGrid>
      <w:tr>
        <w:trPr>
          <w:trHeight w:val="397" w:hRule="atLeast"/>
        </w:trPr>
        <w:tc>
          <w:tcPr>
            <w:tcW w:w="1295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8" w:hanging="0"/>
              <w:rPr/>
            </w:pPr>
            <w:r>
              <w:rPr/>
            </w:r>
          </w:p>
          <w:tbl>
            <w:tblPr>
              <w:tblW w:w="1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69"/>
              <w:gridCol w:w="1941"/>
              <w:gridCol w:w="951"/>
              <w:gridCol w:w="780"/>
              <w:gridCol w:w="992"/>
              <w:gridCol w:w="885"/>
              <w:gridCol w:w="1006"/>
              <w:gridCol w:w="862"/>
              <w:gridCol w:w="59"/>
              <w:gridCol w:w="1276"/>
              <w:gridCol w:w="226"/>
              <w:gridCol w:w="251"/>
              <w:gridCol w:w="961"/>
              <w:gridCol w:w="293"/>
              <w:gridCol w:w="36"/>
              <w:gridCol w:w="598"/>
              <w:gridCol w:w="368"/>
              <w:gridCol w:w="27"/>
              <w:gridCol w:w="22"/>
              <w:gridCol w:w="229"/>
            </w:tblGrid>
            <w:tr>
              <w:trPr>
                <w:trHeight w:val="666" w:hRule="atLeast"/>
              </w:trPr>
              <w:tc>
                <w:tcPr>
                  <w:tcW w:w="1154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95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54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nr. atribuit de SIA RSAP MTender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Deservirea echipamentelor și sistemelor periferice a camerelor de server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1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8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1: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532000-3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rvirea echipamentelor și sistemelor periferice a camerelor de serv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 luni din data semnării contractului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  <w:bookmarkStart w:id="0" w:name="_GoBack"/>
                  <w:bookmarkEnd w:id="0"/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8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267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267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3:00Z</dcterms:created>
  <dc:creator>Petru Potrimba</dc:creator>
  <dc:description/>
  <dc:language>en-US</dc:language>
  <cp:lastModifiedBy>Petru Potrimba</cp:lastModifiedBy>
  <cp:lastPrinted>2023-07-12T06:00:00Z</cp:lastPrinted>
  <dcterms:modified xsi:type="dcterms:W3CDTF">2023-07-13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