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осн. зарплате=1,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стоимости эксплуатации машин=1,00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demolarea pl.7</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 gr.3cm   poz.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 -  gr.3cm   poz.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4A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la fatade, prin spalarea manuala a tencuielilor speciale la fatade - curatirea  tavanelor  de strat de  vopsirea existenta poz.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cirpe, petrol, etc.)=1,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gr.3cm poz.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aela tip emulsie in dispersie apoasa (cu praf KN03, creta pigment, pentru culoare, emulgatori, liant agenti fungicizi) aplicata in 2 straturi pe suprafete gletuite sau tencuite obisnuit, executata manual  - poz.5 tratament de suprafata pereti, tavanelor cu grund Antiseptic cu vitriol de cupr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sapa gr.5 cm poz.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mozaic, in cimp continuu sau placi mozaicate - poz.6.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larea betoanelor vechi cu mijloace mecanice,  beton simplu -  подготовка из бетона и  стяжка т.7см -poz.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reci din plinte, scafe turnate pe loc sau prefabricate - </w:t>
            </w:r>
            <w:r>
              <w:rPr>
                <w:rFonts w:eastAsia="Times New Roman" w:cs="Times New Roman" w:ascii="Times New Roman" w:hAnsi="Times New Roman"/>
                <w:sz w:val="24"/>
                <w:szCs w:val="24"/>
                <w:lang w:eastAsia="ru-RU"/>
              </w:rPr>
              <w:t>плинтус</w:t>
            </w:r>
            <w:r>
              <w:rPr>
                <w:rFonts w:eastAsia="Times New Roman" w:cs="Times New Roman" w:ascii="Times New Roman" w:hAnsi="Times New Roman"/>
                <w:sz w:val="24"/>
                <w:szCs w:val="24"/>
                <w:lang w:val="en-US" w:eastAsia="ru-RU"/>
              </w:rPr>
              <w:t>a  poz.6.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C K=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mase plastice - demolare poz.7.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0,8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de acoperis - jgheaburi, burlane, glafuri, sorturi, etc. - </w:t>
            </w:r>
            <w:r>
              <w:rPr>
                <w:rFonts w:eastAsia="Times New Roman" w:cs="Times New Roman" w:ascii="Times New Roman" w:hAnsi="Times New Roman"/>
                <w:sz w:val="24"/>
                <w:szCs w:val="24"/>
                <w:lang w:eastAsia="ru-RU"/>
              </w:rPr>
              <w:t>отк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ртуки</w:t>
            </w:r>
            <w:r>
              <w:rPr>
                <w:rFonts w:eastAsia="Times New Roman" w:cs="Times New Roman" w:ascii="Times New Roman" w:hAnsi="Times New Roman"/>
                <w:sz w:val="24"/>
                <w:szCs w:val="24"/>
                <w:lang w:val="en-US" w:eastAsia="ru-RU"/>
              </w:rPr>
              <w:t xml:space="preserve"> poz.7.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C K=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mase plastice - demolare poz.7.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0,8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usi    poz.7.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  scindura de protectie poz.10 (L=10,8m  B=25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ceramica  gr.3cm  poz.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sapa gr.5cm poz.9.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C4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materialelor izolante sau a protectiilor : granuloase (zgura, granuluit sau similare) - poz.9.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 -poz.9.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 - poz.9.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ceramica poz.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ceramica  poz.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  pe tip  Supraton Ext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  -parapet poz.1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rdoselilor din granit ceramic fixate pe adeziv: dimensiunile placilor sub 40x40 cm - poz.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in culori de ulei a balustradelor, grilelor si parapetelor metalice, intr-un strat de vopsea peste cea existenta  -,,Hammerite" poz.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cu mijloace mecanice a peretilor de zidarie din caramida plina,  BCA, blocuri ceramice sau din beton  usor, caramizi GVP, exclusiv schela si curatirea caramizilor, pentru demolarea cu mijloace mecanice  -gr.18cm  poz.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marmura, piatra, granit sau similare -poz.13 - piatra din calcar gr.6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2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transport pina la 10 m - de pe rampa sau teren, in auto, categori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2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transport pina la 10 m - de pe rampa sau teren, in auto, categori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0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mm cu prepararea mortarului M - 50 in conditii de santier la pereti despartitori armati cu grosimea 1/2 caramida, inaltime nivel pina la 4m  -sec.a-a axa 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i despartitori plane din PGC cu grosimea 100-150 mm pe carcasa metalica simpla cu placaj de PGC din doua straturi din ambele parti cu izolatie, cu inaltimea pina la 4 m  -  W-112 , том числе 1слой  из влагостойкого г/к с одной стороны перегородк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apa, cirpe, etc.)=1,0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GC cu grosimea 100-150 mm pe carcasa metalica simpla cu placaj de PGC din doua straturi din ambele parti cu izolatie, cu inaltimea pina la 4 m  -  W-1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apa, cirpe, etc.)=1,0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baghetelor la lambriuri din aluminiu -  </w:t>
            </w:r>
            <w:r>
              <w:rPr>
                <w:rFonts w:eastAsia="Times New Roman" w:cs="Times New Roman" w:ascii="Times New Roman" w:hAnsi="Times New Roman"/>
                <w:sz w:val="24"/>
                <w:szCs w:val="24"/>
                <w:lang w:eastAsia="ru-RU"/>
              </w:rPr>
              <w:t>проф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иленый</w:t>
            </w:r>
            <w:r>
              <w:rPr>
                <w:rFonts w:eastAsia="Times New Roman" w:cs="Times New Roman" w:ascii="Times New Roman" w:hAnsi="Times New Roman"/>
                <w:sz w:val="24"/>
                <w:szCs w:val="24"/>
                <w:lang w:val="en-US" w:eastAsia="ru-RU"/>
              </w:rPr>
              <w:t xml:space="preserve"> UA-75  - pl.1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 - mina curenta-protectie   perete b=2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ferestre pl.1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aluminiu cu 3  canaturi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u geam termopan,deschidere oscilo/batant cu clapeta de ventilare, culoare alba  la constructii cu inaltimi pina la 35 m inclusiv avind suprafata tocului intre 3,00  si 6,00 mp inclusiv  - F-1-F-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mase plastice B-150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dopuri)=1,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 (exterioare)b=2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usi  pl.1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2buc.) -  usa metalica antifoc EI60  Nota: cu dispozitiv de autoinchide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m-1(=1buc.) -  usa metalica antifoc EI60  Nota: cu dispozitiv de autoinchide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2 material: HPL cu toc metalic  reglab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3-  material : otel zincat, cu invelis.Nota: usa medicala cu balamale automata, cu deschidere in ambele par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5. vitraj pl.1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geam sticla securizata gr.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 - mina curenta-protectie   vitralilor b=1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 podele pl.11,1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1. Р-1</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tor la terase, acoperisuri si plansee, din placi din vata minerala tip G 80 sau G 100, sau placi din vata minerala tip PIB, lipite cu mastic de bitum pe suprafete orizontale sau inclinate pina la 40 %  - gr.40mm Stoprock  y160kg/m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tor la terase, acoperisuri si plansee, din placi din vata minerala tip G 80 sau G 100, sau placi din vata minerala tip PIB, lipite cu mastic de bitum pe suprafete orizontale sau inclinate pina la 40 %  - gr.20mm Stoprock  y160kg/m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orizont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gr.63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7,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7,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7,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4Bp-1 150*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  - Europraimer EL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у</w:t>
            </w:r>
            <w:r>
              <w:rPr>
                <w:rFonts w:eastAsia="Times New Roman" w:cs="Times New Roman" w:ascii="Times New Roman" w:hAnsi="Times New Roman"/>
                <w:sz w:val="24"/>
                <w:szCs w:val="24"/>
                <w:lang w:val="en-US" w:eastAsia="ru-RU"/>
              </w:rPr>
              <w:t xml:space="preserve"> Forbo 041 =0.15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ecutarea acoperirii antibacteriale din vinil omogen (linoleum medical), la pardoseli - Gerflor  tip Melopam Cosmo  , площадь указана с учётом завода покрытия на стен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1,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2. Р-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orizont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 - sapa din ,,Cerezit " M-200 gr .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К=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3,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3,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4Bp-1 150*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  - Cerezit  CL 51(</w:t>
            </w:r>
            <w:r>
              <w:rPr>
                <w:rFonts w:eastAsia="Times New Roman" w:cs="Times New Roman" w:ascii="Times New Roman" w:hAnsi="Times New Roman"/>
                <w:sz w:val="24"/>
                <w:szCs w:val="24"/>
                <w:lang w:eastAsia="ru-RU"/>
              </w:rPr>
              <w:t>расход</w:t>
            </w:r>
            <w:r>
              <w:rPr>
                <w:rFonts w:eastAsia="Times New Roman" w:cs="Times New Roman" w:ascii="Times New Roman" w:hAnsi="Times New Roman"/>
                <w:sz w:val="24"/>
                <w:szCs w:val="24"/>
                <w:lang w:val="en-US" w:eastAsia="ru-RU"/>
              </w:rPr>
              <w:t xml:space="preserve"> 1,40</w:t>
            </w:r>
            <w:r>
              <w:rPr>
                <w:rFonts w:eastAsia="Times New Roman" w:cs="Times New Roman" w:ascii="Times New Roman" w:hAnsi="Times New Roman"/>
                <w:sz w:val="24"/>
                <w:szCs w:val="24"/>
                <w:lang w:eastAsia="ru-RU"/>
              </w:rPr>
              <w:t>к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rdoselilor din granit ceramic fixate pe adeziv: dimensiunile placilor sub 40x4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adeziv   - inclusiv hol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rpe, apa etc)=1,0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3. Р-3</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 gr.4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4Bp-1 150*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rpe, apa etc)=1,0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4. Р-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orizont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  -h=30-2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4,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4,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4,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4Bp-1 150*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  -praimer Te</w:t>
            </w:r>
            <w:r>
              <w:rPr>
                <w:rFonts w:eastAsia="Times New Roman" w:cs="Times New Roman" w:ascii="Times New Roman" w:hAnsi="Times New Roman"/>
                <w:sz w:val="24"/>
                <w:szCs w:val="24"/>
                <w:lang w:eastAsia="ru-RU"/>
              </w:rPr>
              <w:t>хноНиколь</w:t>
            </w:r>
            <w:r>
              <w:rPr>
                <w:rFonts w:eastAsia="Times New Roman" w:cs="Times New Roman" w:ascii="Times New Roman" w:hAnsi="Times New Roman"/>
                <w:sz w:val="24"/>
                <w:szCs w:val="24"/>
                <w:lang w:val="en-US" w:eastAsia="ru-RU"/>
              </w:rPr>
              <w:t xml:space="preserve"> 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orizontale montate pe suport continuu -</w:t>
            </w:r>
            <w:r>
              <w:rPr>
                <w:rFonts w:eastAsia="Times New Roman" w:cs="Times New Roman" w:ascii="Times New Roman" w:hAnsi="Times New Roman"/>
                <w:sz w:val="24"/>
                <w:szCs w:val="24"/>
                <w:lang w:eastAsia="ru-RU"/>
              </w:rPr>
              <w:t>Техноэла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ПП</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1,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limentar polimeric tip ondutiss montat sub stratul de invelitoare de tigla, placi ondulate sau amprentate -  </w:t>
            </w:r>
            <w:r>
              <w:rPr>
                <w:rFonts w:eastAsia="Times New Roman" w:cs="Times New Roman" w:ascii="Times New Roman" w:hAnsi="Times New Roman"/>
                <w:sz w:val="24"/>
                <w:szCs w:val="24"/>
                <w:lang w:eastAsia="ru-RU"/>
              </w:rPr>
              <w:t>геотекстиль</w:t>
            </w:r>
            <w:r>
              <w:rPr>
                <w:rFonts w:eastAsia="Times New Roman" w:cs="Times New Roman" w:ascii="Times New Roman" w:hAnsi="Times New Roman"/>
                <w:sz w:val="24"/>
                <w:szCs w:val="24"/>
                <w:lang w:val="en-US" w:eastAsia="ru-RU"/>
              </w:rPr>
              <w:t xml:space="preserve"> 300</w:t>
            </w:r>
            <w:r>
              <w:rPr>
                <w:rFonts w:eastAsia="Times New Roman" w:cs="Times New Roman" w:ascii="Times New Roman" w:hAnsi="Times New Roman"/>
                <w:sz w:val="24"/>
                <w:szCs w:val="24"/>
                <w:lang w:eastAsia="ru-RU"/>
              </w:rPr>
              <w:t>г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tor la terase, acoperisuri si plansee, din placi din polistiren celular, puzderie de cinepa, PEL, poros, stabilit etc., lipite cu mastic de bitum pe suprafete orizontale sau inclinate pina la 40 % -  XPS gr.10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tor la terase, acoperisuri si plansee, din placi din polistiren celular, puzderie de cinepa, PEL, poros, stabilit etc., lipite cu mastic de bitum pe suprafete orizontale sau inclinate pina la 40 % -  XPS gr.5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limentar polimeric tip ondutiss montat sub stratul de invelitoare de tigla, placi ondulate sau amprentate -  </w:t>
            </w:r>
            <w:r>
              <w:rPr>
                <w:rFonts w:eastAsia="Times New Roman" w:cs="Times New Roman" w:ascii="Times New Roman" w:hAnsi="Times New Roman"/>
                <w:sz w:val="24"/>
                <w:szCs w:val="24"/>
                <w:lang w:eastAsia="ru-RU"/>
              </w:rPr>
              <w:t>геотекстиль</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eastAsia="ru-RU"/>
              </w:rPr>
              <w:t>г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B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i in santuri la conductele de alimentare cu apa sau canalizare, ca substrat, strat de protectie, strat de izolare sau strat filtrant la tuburile de drenaj, executate cu pietris margaritar - </w:t>
            </w:r>
            <w:r>
              <w:rPr>
                <w:rFonts w:eastAsia="Times New Roman" w:cs="Times New Roman" w:ascii="Times New Roman" w:hAnsi="Times New Roman"/>
                <w:sz w:val="24"/>
                <w:szCs w:val="24"/>
                <w:lang w:eastAsia="ru-RU"/>
              </w:rPr>
              <w:t>засып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лк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авие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limentar polimeric tip ondutiss montat sub stratul de invelitoare de tigla, placi ondulate sau amprentate -  </w:t>
            </w:r>
            <w:r>
              <w:rPr>
                <w:rFonts w:eastAsia="Times New Roman" w:cs="Times New Roman" w:ascii="Times New Roman" w:hAnsi="Times New Roman"/>
                <w:sz w:val="24"/>
                <w:szCs w:val="24"/>
                <w:lang w:eastAsia="ru-RU"/>
              </w:rPr>
              <w:t>геотекстиль</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eastAsia="ru-RU"/>
              </w:rPr>
              <w:t>г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 gr.4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rdoselilor din granit ceramic fixate pe adeziv: dimensiunile placilor sub 60x6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rpe, apa etc)=1,0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6.5. nodA* pl.9</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orizont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orizont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4,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4,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4,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4Bp-1 150*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6. alte lucrari p-u podel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E39A применит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acerea protectiei rosturilor de dilatatie, cu profile din tabla zincata cu latimi pina la 30 cm inclusiv -  Gidrosponka -akvastop-DR-250/50-EPDM pl.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 marunte=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18B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dilatare la terase, plansee, pereti si schelet din beton armat, prin umplerea partiala a golurilor, atit spre interior, cit si spre exterior, cu snur de vata minerala lipit cu mastic bituminos  - profil  de compensare CF H50mm W6mm pl.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 marunte=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18D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dilatare la terase, plansee, pereti si schelet din beton armat, prin umplerea partiala a golurilor, atit spre interior, cit si spre exterior, cu placi de polistiren expandat de 24 mm grosime in fisii de 10 cm latime lipite cu mortar de ciment cu aracet -  polisteren spumat 110mmh*8mm (P-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 marunte=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18D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dilatare la terase, plansee, pereti si schelet din beton armat, prin umplerea partiala a golurilor, atit spre interior, cit si spre exterior, cu placi de polistiren expandat de 24 mm grosime in fisii de 10 cm latime lipite cu mortar de ciment cu aracet -  polisteren spumat 137mmh*20mm  (P-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 marunte=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о основанию пола, диаметр, мм, до: 50    -  Instalarea benzii de cupru    - ( numai manopera , benz si  sirma) pl.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7.  finisarea interioara pl.3</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4A3 K=1.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riscuite, la tavane drepte din beton armat monolit sau prefabricat, executat manual, cu mortar ciment-var M 100-T pentru sprit; mortar de var-ciment M 25-T pentru grund si stratul vizibil, avind 1,5 cm grosime totala, pentru executarea tencuielilor la tavane in spatii inguste, incomode  - gr.20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1,33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1,33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1,3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 -  gr.3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vane suspendate din panouri prefabricate "Armstrong", inclusiv sistemul-grila  -  din plite  medicale bioguard acustic  antimicrobian  ( gr.17, reflectatia  luminii  - 85%,rezistente de umidete - 95%,izolare fonica - 36db , ISO- 5) -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ёт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епадов</w:t>
            </w:r>
            <w:r>
              <w:rPr>
                <w:rFonts w:eastAsia="Times New Roman" w:cs="Times New Roman" w:ascii="Times New Roman" w:hAnsi="Times New Roman"/>
                <w:sz w:val="24"/>
                <w:szCs w:val="24"/>
                <w:lang w:val="en-US" w:eastAsia="ru-RU"/>
              </w:rPr>
              <w:t xml:space="preserve"> pl.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18B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dilatare la terase, plansee, pereti si schelet din beton armat, prin umplerea partiala a golurilor, atit spre interior, cit si spre exterior, cu snur de vata minerala lipit cu mastic bituminos  - profil  de compensare din PVC B=250mm  pl.1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 marunte=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 K=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 </w:t>
            </w:r>
            <w:r>
              <w:rPr>
                <w:rFonts w:eastAsia="Times New Roman" w:cs="Times New Roman" w:ascii="Times New Roman" w:hAnsi="Times New Roman"/>
                <w:sz w:val="24"/>
                <w:szCs w:val="24"/>
                <w:lang w:eastAsia="ru-RU"/>
              </w:rPr>
              <w:t>вто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ов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 de inalta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2B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 . gr.3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1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 Diferenta in plus sau in miniu  pentru fiecare 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удозатратам</w:t>
            </w: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 К=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 </w:t>
            </w:r>
            <w:r>
              <w:rPr>
                <w:rFonts w:eastAsia="Times New Roman" w:cs="Times New Roman" w:ascii="Times New Roman" w:hAnsi="Times New Roman"/>
                <w:sz w:val="24"/>
                <w:szCs w:val="24"/>
                <w:lang w:eastAsia="ru-RU"/>
              </w:rPr>
              <w:t>вто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ов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 de inalta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ereti  -   Gerfloor gr.1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1,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61A K=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 -  gr.3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0,3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0,3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 - glafuri de ferestre si usi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 :  glafuri de ferestre si usi plan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bicomponenta pe baza de rasini epoxidice, aplicate in 2 straturi pe suprafete de beton , executate manual  -  de inalte calitat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8. </w:t>
            </w:r>
            <w:r>
              <w:rPr>
                <w:rFonts w:eastAsia="Times New Roman" w:cs="Times New Roman" w:ascii="Times New Roman" w:hAnsi="Times New Roman"/>
                <w:b/>
                <w:bCs/>
                <w:lang w:eastAsia="ru-RU"/>
              </w:rPr>
              <w:t>е</w:t>
            </w:r>
            <w:r>
              <w:rPr>
                <w:rFonts w:eastAsia="Times New Roman" w:cs="Times New Roman" w:ascii="Times New Roman" w:hAnsi="Times New Roman"/>
                <w:b/>
                <w:bCs/>
                <w:lang w:val="en-US" w:eastAsia="ru-RU"/>
              </w:rPr>
              <w:t>lemente de fixare a pendului in planseu(18 buc)  pl.2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2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ri din metal fixate in ziduri din beton armat  - bulon M16*150( inclusiv: piulita M16=162buc, saiba M16=90bu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9. finiarea exterioara pl.1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9.1.  din nod1 pardoseala P1</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E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glafurilorr a cladirilor  cu tencuieli  fine pe termoizolant (sisteme cu fixare rigida a termoizolantului),  suprafata  peretilor  neteda: cu placi  din vata minerala    gr.80mm, 160kg/m3 (Rockwool,Stoproc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spuma)=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  pe tip  Supraton Ext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мент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9.2. nod B</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3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iera contra vaporilor executata pe suprafete verticale cu impaslitura din fibre de sticla bitumata tip IA sau TSA 2000, lipit pe toata suprafata cu mastic de bitum - pelicula polietilena 80 mk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E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glafurilorr a cladirilor  cu tencuieli  fine pe termoizolant (sisteme cu fixare rigida a termoizolantului),  suprafata  peretilor  neteda: cu placi  din vata minerala    gr.120mm, 160kg/m3 (Rockwool,Stoproc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spuma)=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  pe tip  Supraton Ext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мент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9.3. nod 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E примен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glafurilorr a cladirilor  cu tencuieli  fine pe termoizolant (sisteme cu fixare rigida a termoizolantului),  suprafata  peretilor  neteda: cu placi  din vata minerala    gr.120mm, 160kg/m3 (Rockwool,Stoproc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spuma)=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 - gr.30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1,5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териалам=1,5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машинам=1,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e din dale flexibile din PVC executate simplu intr-o singura culoare pe suprafete plane la pereti si stilpi inclusiv glafurile si muchiile, montate pe tencuieli brute pe zidarie din caramida sau beton , sau pe suprafete finisate din beton, fixate cu mortar cu adaos de aracet  - piatra ,,Ierusalim" -  ,,</w:t>
            </w:r>
            <w:r>
              <w:rPr>
                <w:rFonts w:eastAsia="Times New Roman" w:cs="Times New Roman" w:ascii="Times New Roman" w:hAnsi="Times New Roman"/>
                <w:sz w:val="24"/>
                <w:szCs w:val="24"/>
                <w:lang w:eastAsia="ru-RU"/>
              </w:rPr>
              <w:t>гиб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мен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бархат</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0. alte lucra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0.1. fundament sub utilaj pl.26</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cofraje, la fundatii continue sau izolate, radiere slab solicitate, la ziduri de subsol, parapete, masive etc., la cladiri existente,  preparat cu betoniera pe santier cu beton marfa procurat din statii si turnat cu mijloace clasice   C15/M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scinduri, sirma, cuie, etc.)=1,0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beton PC 52, cu diam barelor de peste 8 mm, fasonate in ateliere de santier, fasonarea armaturilor pentru fundatii si radie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0.2.  deschiderea golurilor pl.21,2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cu betoniera cu beton marfa procurat  din statii si turnat cu mijloace clasice C15/M-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scinduri, sirma, cuie, etc.)=1,0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returnari de buiandrugi, grinzi, stilpi, de pina la 20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8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laselor sudate STM sau STNB la constructii speciale sau consolidari si fretari 5Bp-I 100*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8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laselor sudate STM sau STNB la constructii speciale sau consolidari si fretari  - 3 ,5Bp-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beton OB 37, cu diam de pina la 8 mm inclusiv, fasonate in ateliere de santier, fasonarea armaturilor pentru plansee drepte, stilpi, grinz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PC 52, cu diam barelor de peste 8 mm, fasonate in ateliere de santier, fasonarea armaturilor pentru plansee drepte, stilpi, grinzi etc. </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pina la 20 c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 sau consolidari  + clei PVA 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Pi-1 +poz.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si de montaj (vaselina, cirpe, petrol, etc)=1,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darie simpla din caramida, format 250x120x65 mm la pereti exteriori cu rostuire, cu prepararea manuala a mortarului M-25,  inaltimea etajului pina la 4 m - </w:t>
            </w:r>
            <w:r>
              <w:rPr>
                <w:rFonts w:eastAsia="Times New Roman" w:cs="Times New Roman" w:ascii="Times New Roman" w:hAnsi="Times New Roman"/>
                <w:sz w:val="24"/>
                <w:szCs w:val="24"/>
                <w:lang w:eastAsia="ru-RU"/>
              </w:rPr>
              <w:t>заложи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ё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рпичё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0.3. rampa pl.19</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me metalice gata confectionate  - </w:t>
            </w:r>
            <w:r>
              <w:rPr>
                <w:rFonts w:eastAsia="Times New Roman" w:cs="Times New Roman" w:ascii="Times New Roman" w:hAnsi="Times New Roman"/>
                <w:sz w:val="24"/>
                <w:szCs w:val="24"/>
                <w:lang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зыр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уб</w:t>
            </w:r>
            <w:r>
              <w:rPr>
                <w:rFonts w:eastAsia="Times New Roman" w:cs="Times New Roman" w:ascii="Times New Roman" w:hAnsi="Times New Roman"/>
                <w:sz w:val="24"/>
                <w:szCs w:val="24"/>
                <w:lang w:val="en-US" w:eastAsia="ru-RU"/>
              </w:rPr>
              <w:t xml:space="preserve"> 40*4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in culori de ulei a balustradelor, grilelor si parapetelor metalice, intr-un strat de vopsea peste cea existenta  -,,Hammer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Dibluri de distan. </w:t>
            </w:r>
            <w:r>
              <w:rPr>
                <w:rFonts w:eastAsia="Times New Roman" w:cs="Times New Roman" w:ascii="Times New Roman" w:hAnsi="Times New Roman"/>
                <w:sz w:val="24"/>
                <w:szCs w:val="24"/>
                <w:lang w:eastAsia="ru-RU"/>
              </w:rPr>
              <w:t>10/2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 sau consolidari  + clei PVA 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anouri portante, usoare, de tabla profilata, cu miez termoizolant, cu poliuretan expandat (cu o fata de tabla profilata sau cu 2 fete de tabla), montate pe pane metalice -  </w:t>
            </w:r>
            <w:r>
              <w:rPr>
                <w:rFonts w:eastAsia="Times New Roman" w:cs="Times New Roman" w:ascii="Times New Roman" w:hAnsi="Times New Roman"/>
                <w:sz w:val="24"/>
                <w:szCs w:val="24"/>
                <w:lang w:eastAsia="ru-RU"/>
              </w:rPr>
              <w:t>поликарбо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eastAsia="ru-RU"/>
              </w:rPr>
              <w:t>м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riale marunte (accesorii, cuie)=1,0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cofraje, la fundatii continue sau izolate, radiere slab solicitate, la ziduri de subsol, parapete, masive etc., la cladiri existente,  preparat cu betoniera pe santier cu beton marfa procurat din statii si turnat cu mijloace clasice   C15/M200 - </w:t>
            </w:r>
            <w:r>
              <w:rPr>
                <w:rFonts w:eastAsia="Times New Roman" w:cs="Times New Roman" w:ascii="Times New Roman" w:hAnsi="Times New Roman"/>
                <w:sz w:val="24"/>
                <w:szCs w:val="24"/>
                <w:lang w:eastAsia="ru-RU"/>
              </w:rPr>
              <w:t>фунда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каф</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scinduri, sirma, cuie, etc.)=1,0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irpe, maturi etc.)=1,0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 -  gr.0,8mm   B=40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acid azotic, mangal, etc.)=1,0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agregate naturale cilindrate, avind functia de rezistenta filtranta, izolatoare, aerisire, antigeliva si anticapilara, cu asternere manuala cu balas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  kman=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6, rostuit cu amestec uscat de ciment si nisip, grosime strat de 5 cm (pavele din beton vibropresat h=60mm tip ,,Caramida" dim. 100x200mm, 50buc/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трудозатратам=2,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mici, prefabricate din beton cu sectiunea de 10x15 cm, pentru incadrarea spatiilor verzi, trotuarelor, aleilor, etc., asezate pe o fundatie din beton, de 15x22 cm  - bordura tip 1000x200x8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0.4. consolidarea BU-1,2,3</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piatra sau beton armat de 5 x 10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ame metalice gata confection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timplariei metalice, la interior si exterior, in constructii existente, in doua straturi la timplarie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i de tencuieli interioare sau exterioare driscuite la pereti sau tavane - </w:t>
            </w:r>
            <w:r>
              <w:rPr>
                <w:rFonts w:eastAsia="Times New Roman" w:cs="Times New Roman" w:ascii="Times New Roman" w:hAnsi="Times New Roman"/>
                <w:sz w:val="24"/>
                <w:szCs w:val="24"/>
                <w:lang w:eastAsia="ru-RU"/>
              </w:rPr>
              <w:t>очи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верх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яз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Alimentarea cu ap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Tevi si armatu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incendiu, pentru cladiri, cu diametrul de 2", montat pe perete (cu dulap dublu vertical p/t robinet si 2 stigat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 de plumb, ipsos etc)=1,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de inchidere, avind diametrul de 3/8" - 1/2" (1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de miniu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de inchidere, avind diametrul de 2"  (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de miniu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de arc, avind diametrul  1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 de plumb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in sudura electrica a piselor de legatura, din otel, la pozitie, avind diametrul de 50-100 mm (Teu din otel D80x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oxigen, carbid, electrozi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cu ventil si mufa, cu sau fara descarcare , pentru teava din otel, avind diametrul de 3/8" - 1/2" (robinet sfert p/t apa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de miniu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ial-culturale, avind diametrul de 20mm ,(PPRC-3,PN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t din PPR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PPR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cu flansa din PPR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ductie otel-polipripilena D1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la cladiri de locut si social culturale, avind diametrul de 2" (D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din fonta materiala D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in fonta materiala D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din fonta materiala  D50x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montate prin insurubare la tevi din otel pentru instalatii zincate,la coloane pentru hidranti interiori, teava avind diametrul de 2" (reductie din fonta materiala D25x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din otel sau PVC montata prin inpuscare, conductele avind diametrul de 3/4" (clema din PE p/t tevi D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PVC montata prin incastrare, conductele avind diametrul de 3/4" (clema dublu din PE  p/t tevi D2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flexibil pentru apa 1/2" L=40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0 mm (Armflex A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saltele din vata  minerala , gata confectionate, avind grosimea de 20; 30; 40 sau 50 mm, la conducte cu circumferinta peste termoizolatie sub 35 cm, inclusiv (Heralan-LAM 0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cran din foita de aluminiu de 0,01 mm grosime, in interiorul stratului izol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Costul utilaj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de apa cu sita   D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ingator cu pulbere  </w:t>
            </w:r>
            <w:r>
              <w:rPr>
                <w:rFonts w:eastAsia="Times New Roman" w:cs="Times New Roman" w:ascii="Times New Roman" w:hAnsi="Times New Roman"/>
                <w:sz w:val="24"/>
                <w:szCs w:val="24"/>
                <w:lang w:eastAsia="ru-RU"/>
              </w:rPr>
              <w:t>ОП</w:t>
            </w:r>
            <w:r>
              <w:rPr>
                <w:rFonts w:eastAsia="Times New Roman" w:cs="Times New Roman" w:ascii="Times New Roman" w:hAnsi="Times New Roman"/>
                <w:sz w:val="24"/>
                <w:szCs w:val="24"/>
                <w:lang w:val="en-US" w:eastAsia="ru-RU"/>
              </w:rPr>
              <w:t>-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si montaj (garnituri, suruburi, etc.)=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Canalizare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Costul utilaj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ceram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chirurgical din ceram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aterie amestecatoare  "sen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2. Lucrari de instalati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2.1. Tevi si armatu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romata pentru lavoar ,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pentru lavoar "sens",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rmaturilor cu actionare manuala sau mecanica (clapeta de aer ), la conductele  de canalizare, avind diametrul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si montaj (garnituri, suruburi, etc.)=1,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prin sudura cap la cap, avind diametrul de 110-125 mm (revizie din PPR D10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sirma din otel, hirt. de slefuit, etc)=1,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teu de canalizarea din PPR D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teu de canalizare din PPR D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teu de canalizare din PPR D10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reductie  din PPR D50*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ramificatie 45*din tevi de PPR D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 PP D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110 mm (PP D100 </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  D1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dop din PPR D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si pieselor de legatura pentru canalizare, avind greutatea de pina la 2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electrozi de sudura, ciment, nisip etc)=1,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2.2. Demolare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Proiectant</w:t>
            </w:r>
          </w:p>
        </w:tc>
      </w:tr>
    </w:tbl>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16"/>
          <w:szCs w:val="16"/>
          <w:lang w:val="en-US" w:eastAsia="ru-RU"/>
        </w:rPr>
        <w:t xml:space="preserve"> </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3</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Lucrari de instalatii sanitar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Tevi si armatu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tubular (3 tuburi h=0.5m), M3 050 1040 (16sec.)  </w:t>
            </w:r>
            <w:r>
              <w:rPr>
                <w:rFonts w:eastAsia="Times New Roman" w:cs="Times New Roman" w:ascii="Times New Roman" w:hAnsi="Times New Roman"/>
                <w:sz w:val="24"/>
                <w:szCs w:val="24"/>
                <w:lang w:eastAsia="ru-RU"/>
              </w:rPr>
              <w:t>(16sec.*465.32 lei=7445.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tubular (3tuburi h=0.5m) ,M3 050 1625 (28 sect.) </w:t>
            </w:r>
            <w:r>
              <w:rPr>
                <w:rFonts w:eastAsia="Times New Roman" w:cs="Times New Roman" w:ascii="Times New Roman" w:hAnsi="Times New Roman"/>
                <w:sz w:val="24"/>
                <w:szCs w:val="24"/>
                <w:lang w:eastAsia="ru-RU"/>
              </w:rPr>
              <w:t>(28sect.*462.32lei/sect.=12944,96,0 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cu dublu reglaj (tur sau retur) pentru instalatii de incalzire central, avind diametrul nominal de 3/8" -1/2" (robinet tur drept d1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termostatic de condensat racordat, cu mufe, avind diametrul nominal de 1/2" -3/4"   (cap termostatic manual dn1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cu dublu reglaj (tur sau retur) pentru instalatii de incalzire central, avind diametrul nominal de 3/8" -1/2" (robinet retur drept (cu robinet de drenaj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onarea conductelor de otel , pentru instalatia de incalzire, in vederea desfiintarii sau reparatiilor cu diametrul de 3/8"-3/4" (do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tribuitor - colector pentru 2 conturi, montate pe sustinator gata confectionat 100 mm (L=10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cu dublu reglaj (tur-retur )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drenaj , avind diametrul nominal de 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drenaj , avind diametrul nominal de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sau nearmata, montata, la legatura corpurilor sau aparatelor de incalzire, in instalatii de incalzire centrala, avind diametrul exterior de 20,0x4.0mm (PP PN2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5,0x4.8 mm. </w:t>
            </w:r>
            <w:r>
              <w:rPr>
                <w:rFonts w:eastAsia="Times New Roman" w:cs="Times New Roman" w:ascii="Times New Roman" w:hAnsi="Times New Roman"/>
                <w:sz w:val="24"/>
                <w:szCs w:val="24"/>
                <w:lang w:eastAsia="ru-RU"/>
              </w:rPr>
              <w:t>(PP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32,0x6.0 mm.  </w:t>
            </w:r>
            <w:r>
              <w:rPr>
                <w:rFonts w:eastAsia="Times New Roman" w:cs="Times New Roman" w:ascii="Times New Roman" w:hAnsi="Times New Roman"/>
                <w:sz w:val="24"/>
                <w:szCs w:val="24"/>
                <w:lang w:eastAsia="ru-RU"/>
              </w:rPr>
              <w:t>(PP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t din PP PN25 D20x4.0 9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t din PP PN25 D20x4.0 4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Teu din PP PN25 D20x4.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t din PP PN25 D25x4.8 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 (Teu  din PP PN25 D25x4.8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t din PP Pn25 D32x6.0 9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t din PP Pn25 D32x6.0 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 (Teu din PP Pn25 D32x6.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rea hidraulica si spalarea sistemelor de incalzire centrala cu ap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Lucrari de de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B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de echilibrare  cu flansa   DN80</w:t>
            </w:r>
            <w:r>
              <w:rPr>
                <w:rFonts w:eastAsia="Times New Roman" w:cs="Times New Roman" w:ascii="Times New Roman" w:hAnsi="Times New Roman"/>
                <w:sz w:val="24"/>
                <w:szCs w:val="24"/>
                <w:lang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bila cu flansa    DN80</w:t>
            </w:r>
            <w:r>
              <w:rPr>
                <w:rFonts w:eastAsia="Times New Roman" w:cs="Times New Roman" w:ascii="Times New Roman" w:hAnsi="Times New Roman"/>
                <w:sz w:val="24"/>
                <w:szCs w:val="24"/>
                <w:lang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anometru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anometru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ermometru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ermometru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Filtru plasa  D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Filtru plasa  DN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sertar sau cu ventil si de retinere, cu flansa, pentru instalatiile de incalzire centrala, avind diametrul nominal de 80...100 mm  (supapa de echilibrare cu flansa d8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sertar sau cu ventil si de retinere, cu flansa, pentru instalatiile de incalzire centrala, avind diametrul nominal de 80...100 mm  (robinet cu bila cu flansa D8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fine pentru cazanele de incalzire centrala:  manometru cu robinet de contro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fine pentru cazanele de incalzire centrala: termometru (drept sau coltar) cu aparatoare sau termometru cu scala rotun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 cu flanse pentru montaj pe conducta, avind dimensiunea de 1"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 surub, piulite, fuior cinepa, grund miniu de plumb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tab/>
        <w:tab/>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 1-2-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Costul utilaj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de ventilatie cu recuperare de caldura L=2250/1770m3/h, P=375/250Pa (presiune la retelei de conducte).N=1.25kw,U=1/230V design igienic  ( I-V-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ifuzor de aer  W-610x610x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 HEPA cu clasa   de filtrare H14, CFC -GF-14 -610x610x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vector electric Q=0.5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entilator   TT 125 , VENTS (V-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entilator   TT 200 , VENTS (V-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gregatului de tratare partiala a aerului in incinta, tip ALTPA, prin aspiratie, filtrare, ventilare, incalzire, racire, refulare avind un debit  de aer tratat de 3 000 - 7.500 mc/h (I-V-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apa, petrol, cirpe de sters, energie electrica etc.)=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mostat patrat, cu refulare pe 2, 3 si 4 directii tip AP 2 (difuz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de aer, cu saci filtranti, avind greutatea totala de 50-200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oterma de perete sau de tavan functionind cu apa calda, racordata cu mufe, avind puterea calorica de pina la 8,0 kw,  inclusiv (convector electr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centrifugal , cu greutatea totala de 50-400 kg, montat pe fundatie de bet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si de montaj=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instalati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1. Lucrari de santehnic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6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6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7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Cot  D200 - 90*-5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Cot  D200 - 45*-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Cot D125 -3+14=17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Teu D200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6  mm grosime inclusiv, avind perimetrul sectiunii circulare de 250 - 400 mm (Cot  D315 - 90*-12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6  mm grosime inclusiv, avind perimetrul sectiunii circulare de 250 - 400 mm (Cot  D315 -45*-6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6  mm grosime inclusiv, avind perimetrul sectiunii circulare de 250 - 400 mm (Teu D315 -2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din tabla zincata  de 0,7 mm grosime, avind perimetrul sectiunii rectangulare de 700 - 1600 mm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t 300x250 -90*-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din tabla zincata  de 0,7 mm grosime, avind perimetrul sectiunii rectangulare de 700 - 1600 mm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t 300x250 - 45* - 4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1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reductie), din tabla zincata  de 0,7 mm grosime, avind perimetrul sectiunii rectangulare de 700 - 1600 mm (Reductie 550x200-400x2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aer evacuat cu clapeta de reglare R1 , E-1225x3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de reglare, fluture, montata pe canale circulare , cu perimetrul  800 - 1600 mm (supapa de echilibrare D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mostat de aer evacuat circular D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de reglare, fluture, montata pe canale circulare tip CFC-I, CFC-II, cu perimetrul  800 - 1600 mm (supapa de sens RSK-1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e aer evacuat  - E-400x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e aer refulat  - A-400x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cu plasa de sirma   D1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r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FLEX AIR  cu grosimea19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cochilii din vata minerala, gata confectionate, cu grosimea de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termoizolatiei la conducte si aparate cu tabla  zincata , fixata cu suruburi cu cap crestat semirotund, autofiletante pentru tabla, avind circumferinta conductei peste termoizolatie peste 1,6 m, confection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termoizolatiei la conducte si aparate cu tabla  zincata ,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426" w:hRule="atLeast"/>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4/22-1-2-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Costul utilaj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hiler BTM- Ксирон-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entilator  KT 40-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entilator  KT 50-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itor de apa 400x200-3-2.0   Q=0.45m3/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itor de apa 500x250-3-2.0   Q=1.00m3/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teunator de zgomot  4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teunator de zgomot  50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ameste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ifuzor W- 610x305x80-H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 HEPA cu clasa   de filtrare H14, CFC -GF-14 -610x305x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t de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anou de coma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nsor de tempera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nsor de a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merelor metalice pentru tratarea aerului de 1200-4000 kg (montare chile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si de montaj (garnituri, cirpe, petrol, etc)=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centrifugal , cu greutatea totala de 50-400 kg, montat pe fundatie de bet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si de montaj=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imbator de caldura in contracurent cu  placi, avind debitul primar de pina la 5,1 mc/h inclusiv (racitor de ap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instalat pe imbinari de flanse, masa, kg, pina la: 10  (nod de ameste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mostat patrat, cu refulare pe 2, 3 si 4 directii tip AP 2 (difuz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de aer, cu saci filtranti, avind greutatea totala de 50-200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instalati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6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6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de 0,7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Cot  D200 - 90*-5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5  mm grosime inclusiv, avind perimetrul sectiunii circulare de 250 - 400 mm (Cot  D250 - 45*- 10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cot), din tabla zincata  de 0,6  mm grosime inclusiv, avind perimetrul sectiunii circulare de 250 - 400 mm (Cot  D250 - 90*-20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ramificatie), din tabla zincata  de 0,6 mm grosime, avind perimetrul sectiunii circulare de 250 - 400 mm (Teu D200-D200-D250- 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din tabla zincata  de 0,7 mm grosime, avind perimetrul sectiunii rectangulare de 700 - 1600 mm (Cot 300x200 -90*- 2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speciala, din tabla zincata  de 0,7 mm grosime, avind perimetrul sectiunii rectangulare de 700 - 1600 mm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t 400x200 - 90* - 8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retinere cu venti drept cu mufe filetate, avind diametrul  1 1/4" - 1 1/2" (robinet cu sfera si maneta dn3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 de plumb etc)=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aer evacuat cu clapeta de reglare R1 , E-800x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aer evacuat cu clapeta de reglare R1 , E-1225x2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la conducte de legatutra, la obiecte sanitare pentru cladiri de locuit si social - culturale si in conducte de legatura la hidranti, avind diametrul de 3/4" (Dn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la conducte de legatutra, la obiecte sanitare pentru cladiri de locuit si social - culturale si in conducte de legatura la hidranti, avind diametrul de 1"  (Dn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in otel zincat Dn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in otel zincat Dn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grund miniu)=1,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in sudura electrica a piselor de legatura, din otel, la pozitie, avind diametrul de 50-100 mm (Teu din otel sudat 90* dn25-20-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oxigen, carbid, electrozi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rea hidraulica si spalarea sistemelor de incalzire centrala cu ap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0mm (coji de minerale cu o gr.de 30mm ,cu foie unilateral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5mm (coji de minerale cu o gr.de 30mm ,cu foie unilateral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r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FLEX AIR  cu grosimea19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cochilii din vata minerala, gata confectionate, cu grosimea de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6</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Utilaj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cu 2 ramuri p/t gaze medicale(O2,AE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pendant ATI,nemotorizat ,fixat pe tavan cu 2 picioare rigide,distanta intre axe1250mm,bloc cu 6valve de gaze(2xO2, 2xAir, 2xvac) si 6 conectoare  angulare, inclusiv 2xO2,2xAir, 2xVa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pirator secretii organice AER/VAC (st.D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midificator cu debitmetru pentru O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colector secretii organice V=1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ativ perfuz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olita mon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ector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ector O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e de aer comprimat Q=740l/min cu resiver horizontal V=750l, DZNDT 1000/7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pa pentru alimentarea cu Q2 pentru 5 buteli V=40l , P=15.0MP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Ehipament non-standar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t 10butelii, dimensiuni : 3200x600x2100 (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zi pentru transportul butelie pt.oxid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арматурный дляAVSU (370x90x4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Lucrari de montare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1,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4 ramuri pentru gaze medicale(O2,AE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riza de destinatie comuna, montat pe constructii pe perete sau coloana, cu contactele retelelor de forta si retelelor de reglare, curent pina la 25 A, cantitate contacte, pina la 12 (Consola /pendant ATI ,nemotorizat ,pentru oxigent,prize electrice si prize information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spirator secretii organice AER/V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idificator cu debitmetru pentru O2,tip 900.753+904.83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colector secretii organice V=1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ativ perfuzil S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olita mon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p electrocompresor, cu greutatea de pina la 0,5 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zervor de aer comprimat, de pina la 500 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de aer cu element ceramic tip FC-1, montat cu racorduri olandez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or de presiune pentru  aer comprimat tip Rp-2, montat cu racorduri olandez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pentru instalatii de aer comprimat, montat cu racorduri olandeze tip Ermeto pe teava de cupru, tip RV-15 (robinet cu bila din alama Dy15,Py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pentru instalatii de aer comprimat, montat cu racorduri olandeze tip Ermeto pe teava de cupru, tip RV-20 (robinet cu bila din alama Dy20,Py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Conducte gaze medic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Conducte oxig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0x1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2x1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5x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ot din cupru D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ot din cupru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0x10x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5x15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2x15x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5x10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ductie din cupru D15x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J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ductei din otel inoxidabil, prin sudare in mediu de argon, avind flanse, piese de racordare, organe de asamblare si suporti gata confectionati, conducta avind diametrul de pina la 80 mm (D25x2.0mm GOST 8941-83) (32.0m*1.44kg=46.08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inox  D25x2.0 mm ,GOST 8941-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in otel inox D25x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oxigen, carbid, electrozi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din otel inox D25x2/ 15x1(cup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oxigen, carbid, electrozi etc.)=1,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 Conducte aer compri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0x1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2x1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15x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20x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pentru comenzi pneumatice, de 22x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ot din cupru D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ot din cupru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ot din cupru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5x15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2x10x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din cupru D15x10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ductie din cupru D20x15x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ductie din cupru D15x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I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onductelor si armaturilor pentru aer comprimat  si oxig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J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area si suflarea conductelor, conducta avind diametrul de pina la 8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constructi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Materiale de montaj/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 10-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 15-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 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montarea si cimentarea tevii de protectie la trecerea conductelor prin ziduri, teava avind diametrul de 57x2.0 ,L=2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7</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1. Echipament electric de forta ,Echipament</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h</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20,</w:t>
            </w:r>
            <w:r>
              <w:rPr>
                <w:rFonts w:eastAsia="Times New Roman" w:cs="Times New Roman" w:ascii="Times New Roman" w:hAnsi="Times New Roman"/>
                <w:sz w:val="24"/>
                <w:szCs w:val="24"/>
                <w:lang w:eastAsia="ru-RU"/>
              </w:rPr>
              <w:t>ЩМП</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la racord 100A,IP54 (1AP) DPX-1S-3P-100 K.N0201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25,intrerupator automat tripolar 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25A  tip C K.N 4092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63,intrerupator automat 1polar  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63A  tip C K.N 40767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10,intrerupator automat 1polar  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10A  tip C K.N 40766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monopolar I=10A tip B, DX10-1P K.N4072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e diferentiale (1p+N)-30ma 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ВДТ</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K.N 4110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PE+4*16 K.N 0483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ara de N+4*16 K.N 04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faza 4*16 K.N 048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5module) K.N01660(</w:t>
            </w:r>
            <w:r>
              <w:rPr>
                <w:rFonts w:eastAsia="Times New Roman" w:cs="Times New Roman" w:ascii="Times New Roman" w:hAnsi="Times New Roman"/>
                <w:sz w:val="24"/>
                <w:szCs w:val="24"/>
                <w:lang w:eastAsia="ru-RU"/>
              </w:rPr>
              <w:t>заглушк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380(h)x318x100mm (Nedbox) IP40K.N 60124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DX-3P-40C K.N 40975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зависимый расцепитель К.N4062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DX25 tripolar I=25A </w:t>
            </w:r>
            <w:r>
              <w:rPr>
                <w:rFonts w:eastAsia="Times New Roman" w:cs="Times New Roman" w:ascii="Times New Roman" w:hAnsi="Times New Roman"/>
                <w:sz w:val="24"/>
                <w:szCs w:val="24"/>
                <w:lang w:eastAsia="ru-RU"/>
              </w:rPr>
              <w:t>хар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N4092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10-3P-10C, 3 polar In=10A tip C K.N40785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6-3P-6C, 3 polar In=10A tip C K.N4078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10-1P-10C, 1 polar In=10A tip C K.N40796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6-1P-6C, 1 polar In=10A tip C K.N4079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22(h)x340x161mm Plexo-36 mod K.N 6019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are de sarcina 2 polar 50A DX-IS-2P-50 K.N 40644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20-2P-C, 2 polar In=20A  K.N4078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si IP-IK09 KN 4018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 (</w:t>
            </w:r>
            <w:r>
              <w:rPr>
                <w:rFonts w:eastAsia="Times New Roman" w:cs="Times New Roman" w:ascii="Times New Roman" w:hAnsi="Times New Roman"/>
                <w:sz w:val="24"/>
                <w:szCs w:val="24"/>
                <w:lang w:eastAsia="ru-RU"/>
              </w:rPr>
              <w:t>РПД</w:t>
            </w:r>
            <w:r>
              <w:rPr>
                <w:rFonts w:eastAsia="Times New Roman" w:cs="Times New Roman" w:ascii="Times New Roman" w:hAnsi="Times New Roman"/>
                <w:sz w:val="24"/>
                <w:szCs w:val="24"/>
                <w:lang w:val="en-US" w:eastAsia="ru-RU"/>
              </w:rPr>
              <w:t>1/1-15 220V,15min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loc de comanda de executare tip dulap sau punct de distributie (dulap), montat pe podea, inaltime si latime, mm, pina la 1700х1100(Щит распределительный с однофазным разделительным трансформатором и с панелью АВР 550х1900х3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ormator de putere, autotransformator sau reactor uleios, masa pina la 1 t(TP</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10000M-220/220</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ПДК</w:t>
            </w:r>
            <w:r>
              <w:rPr>
                <w:rFonts w:eastAsia="Times New Roman" w:cs="Times New Roman" w:ascii="Times New Roman" w:hAnsi="Times New Roman"/>
                <w:sz w:val="24"/>
                <w:szCs w:val="24"/>
                <w:lang w:val="en-US" w:eastAsia="ru-RU"/>
              </w:rPr>
              <w:t>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incalzire: prosob electric(EP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ЩСБО</w:t>
            </w:r>
            <w:r>
              <w:rPr>
                <w:rFonts w:eastAsia="Times New Roman" w:cs="Times New Roman" w:ascii="Times New Roman" w:hAnsi="Times New Roman"/>
                <w:sz w:val="24"/>
                <w:szCs w:val="24"/>
                <w:lang w:val="en-US" w:eastAsia="ru-RU"/>
              </w:rPr>
              <w:t>-063</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дная шина 40х4мм L=1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iza de fisa tr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заземления (ТЦ ЭнергоЗащитные Системы) 192 (РЗ-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ЩР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З</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r>
              <w:rPr>
                <w:rFonts w:eastAsia="Times New Roman" w:cs="Times New Roman" w:ascii="Times New Roman" w:hAnsi="Times New Roman"/>
                <w:sz w:val="24"/>
                <w:szCs w:val="24"/>
                <w:lang w:eastAsia="ru-RU"/>
              </w:rPr>
              <w:t>Кваз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035 </w:t>
            </w:r>
            <w:r>
              <w:rPr>
                <w:rFonts w:eastAsia="Times New Roman" w:cs="Times New Roman" w:ascii="Times New Roman" w:hAnsi="Times New Roman"/>
                <w:sz w:val="24"/>
                <w:szCs w:val="24"/>
                <w:lang w:eastAsia="ru-RU"/>
              </w:rPr>
              <w:t>РЕ</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riza de pamint, verticala, din otel rotund, diametru 12 mm (</w:t>
            </w:r>
            <w:r>
              <w:rPr>
                <w:rFonts w:eastAsia="Times New Roman" w:cs="Times New Roman" w:ascii="Times New Roman" w:hAnsi="Times New Roman"/>
                <w:sz w:val="24"/>
                <w:szCs w:val="24"/>
                <w:lang w:eastAsia="ru-RU"/>
              </w:rPr>
              <w:t>Компле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у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землителя</w:t>
            </w:r>
            <w:r>
              <w:rPr>
                <w:rFonts w:eastAsia="Times New Roman" w:cs="Times New Roman" w:ascii="Times New Roman" w:hAnsi="Times New Roman"/>
                <w:sz w:val="24"/>
                <w:szCs w:val="24"/>
                <w:lang w:val="en-US" w:eastAsia="ru-RU"/>
              </w:rPr>
              <w:t xml:space="preserve"> ZZA-000-15-1buc )(fara materi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25 intrerupator tripolar automat I=80A tip C K.N 4092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X25 intrerupator tripolar automat I=50A tip C K.N 4092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frlS-3*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3*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5*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4*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5*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LTx-3*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LTx-2*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5*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5*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5*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Б-1,0-1*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установочный гибкии с медной жилой 1х4мм2 ПВ1-0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установочный гибкии с медной жилой 1х4мм2 ПуГВ1-1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al retelelor in grup, de iluminat, in invelis de protectie sau cablu, cu 2-3 fire, in canale pregatite ale peretilor si planse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установочный гибкии с медной жилой 1х10мм2 ПуГВ1-1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установочный гибкии с медной жилой 1х16мм2 ПуГВ1-1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Q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ontarea cu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У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metalic perforat  СLP 10*50*50*300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t de 90* (50*100) CLP2P-05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uport de perete CLP1CM-6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VC 25mm CTR10-025-K41-09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 perforat de montar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fil de montaj K1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для скрытой установки с заземлением 16А,250В,РСш10-3-КБ арт.ERK11-K01-16D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для скрытой установки с заземлением 16А,250В,РС12-3-КKм арт.ERK24-K33-16-D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22(h)x340x161mm (Blocuri cu 6  prize de fisa si contact de impamintare U</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220V,</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Iluminarea electric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380(h)x318x100mm (Nedbox) IP40K.N 60124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are de sarcina  DX-1S-3P-20C K.N 40645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monopolar I=10A tip B, DX10-1P K.N4072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e diferentiale (1p+N)-30ma 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ВДТ</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K.N 41100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PE+4*16 K.N 0483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ara de N+4*16 K.N 04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faza 4*16 K.N 048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5module) K.N01660(</w:t>
            </w:r>
            <w:r>
              <w:rPr>
                <w:rFonts w:eastAsia="Times New Roman" w:cs="Times New Roman" w:ascii="Times New Roman" w:hAnsi="Times New Roman"/>
                <w:sz w:val="24"/>
                <w:szCs w:val="24"/>
                <w:lang w:eastAsia="ru-RU"/>
              </w:rPr>
              <w:t>заглушк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uspensii, cantitate lampi, in corp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ALS.OPL UNI LED 3800lm 1*34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a tavanului cu lampi 33W  ADV.K UNI LED  3100lm,IP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a tavanului cu lampi 12W  STAR NBT LED-12,IP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1200lm 1*47W, ARCTIC.OPL ECOLED 4850lm 1x4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a perete cu lampi 11W   LED,IP54, Omega 1x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tor luminos de evacuare cu baterie incorporata timp 3 ore ELES-SP-03-LE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2*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3*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4*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А)-LS-3*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 perforat de montar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fil de montaj K1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Q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ontarea cu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У1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KOP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У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26x3.2mm </w:t>
            </w:r>
            <w:r>
              <w:rPr>
                <w:rFonts w:eastAsia="Times New Roman" w:cs="Times New Roman" w:ascii="Times New Roman" w:hAnsi="Times New Roman"/>
                <w:sz w:val="24"/>
                <w:szCs w:val="24"/>
                <w:lang w:eastAsia="ru-RU"/>
              </w:rPr>
              <w:t>ГОСТ</w:t>
            </w:r>
            <w:r>
              <w:rPr>
                <w:rFonts w:eastAsia="Times New Roman" w:cs="Times New Roman" w:ascii="Times New Roman" w:hAnsi="Times New Roman"/>
                <w:sz w:val="24"/>
                <w:szCs w:val="24"/>
                <w:lang w:val="en-US" w:eastAsia="ru-RU"/>
              </w:rPr>
              <w:t>10704-7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metalic perforat  СLP 10-060-100(60*1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t 90* metalic perfora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LP 1</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060-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uport de perete CLP1CM-6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для скрытой установки с заземлением 16А,250В,РС12-3-КKм арт.ERK24-K33-16-D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зетка ,брызгозащищенн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tip neingropat, la instalatie des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mutator EVV10-021-10-54, 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mutator dublu EVV10-021-10-54, 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constructi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J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in transe de pina la 4 m adincime, pentru cabluri electrice de inalta tensiune, in pamint cu umiditate naturala fara sprijiniri latime &lt; 1 m, adincime &lt; 1,5 m , teren mijlociu(Priza de pami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a compactata in santuri, pentru cablurile ingropate ale liniilor electrice de inalta tensiune, executata cu pamint provenit din teren mijlociu (Priza de pami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de distributie de curent alternativ in executie 650*500*220h comutator </w:t>
            </w:r>
            <w:r>
              <w:rPr>
                <w:rFonts w:eastAsia="Times New Roman" w:cs="Times New Roman" w:ascii="Times New Roman" w:hAnsi="Times New Roman"/>
                <w:sz w:val="24"/>
                <w:szCs w:val="24"/>
                <w:lang w:eastAsia="ru-RU"/>
              </w:rPr>
              <w:t>ЩМП</w:t>
            </w:r>
            <w:r>
              <w:rPr>
                <w:rFonts w:eastAsia="Times New Roman" w:cs="Times New Roman" w:ascii="Times New Roman" w:hAnsi="Times New Roman"/>
                <w:sz w:val="24"/>
                <w:szCs w:val="24"/>
                <w:lang w:val="en-US" w:eastAsia="ru-RU"/>
              </w:rPr>
              <w:t>65*50*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ou de distributie incastrata la 25 de moduli 380*318*100mm cu montarea in el completata cu bare N si PE IP40 (2APV)(Nedbox) IP40 K.N 60124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ou de distributie incastrata la 36 de moduli 622*340*161mm cu montarea in el completata cu bare N si PE IP65 (2AP) PLexo-36 K.N 6019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бесперебойного питания в комплекте с батарейным кабинетом 220В 15кВА ,РПД1/1-15 220V,15min IP54(Изготовитель "ТООLER" tel.+7(495)108-75-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распределительный с однофазным раздельтельным трансформатором 10000ВА,с IT c панелью АВР схема 3 на ввода 1выход, 220/220В ТРО-10000М IP54(550*1900*310h) изготовитель "ТЦ ЭнергоЗащитные Системы"192007г.Санкт-Петербуг т.(812)973-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monitorizare la dista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a a paramentrilor Transformatorului de separare. </w:t>
            </w:r>
            <w:r>
              <w:rPr>
                <w:rFonts w:eastAsia="Times New Roman" w:cs="Times New Roman" w:ascii="Times New Roman" w:hAnsi="Times New Roman"/>
                <w:sz w:val="24"/>
                <w:szCs w:val="24"/>
                <w:lang w:eastAsia="ru-RU"/>
              </w:rPr>
              <w:t>Montare aparenta. Grad de protectie IP54   ПДК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ектросушитель ЕР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сервисного ВУ РASS (ЩС БО-063А),Изготовитель Полигон Росия т.8 800333-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й щиток с шиной заземления ЩРМ-ШЗ ,размер щита 340*200мм (Ш*В) Ниша 260х120х60мм(Ш*В*Г) Комплектация : изолированная медная шина 40*5мм с клеммами подключения  проводников : 28-до 6мм2,2-от 16 до 50мм2 "ТЦ ЭнергоЗашитные Системы" 192007 Санкт-Петербуг т.(812)973-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заземления 500*100*100, 6кг внутреные сечение шины фильтра (медь)-35квмм  Квазар Ф 035 Р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ного заземлителя глубинного в составе : вертикальный заземлитель  (11х1,5м)-3шт, муфта соединительная-33шт Наконечник-3шт(ZZA-000-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ou de distributie incastrata la 25 de moduli 380*318*100mm cu montarea in el completata cu bare N si PE IP40 (2APV)(Nedbox) IP40 K.N 60124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cu transformatorom ЯТП-0,25-220/24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uri cu 6  prize de fisa si contact de impamintare U</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220V,</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bookmarkStart w:id="0" w:name="_GoBack"/>
      <w:bookmarkStart w:id="1" w:name="_GoBack"/>
      <w:bookmarkEnd w:id="1"/>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8</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Reteaua de comunic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Priza  de date RJ-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iza  de date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репежный материа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Normele cu valoarea 0 (zero) se determina dupa proiect.(25*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blu   UTP 5e,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Priza  telefonica Rj-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iza  telefonica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ьем комуникационый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ьем комуникационый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spatiului balconului inchis a etajului 2 din blocul curative central pe suprafata 120mp pentru elaborarea sectiei deanestezie si terapie intensiva a IMSP "SPITALUL RAIONAL FALESTI" num.  cadastral(4301223.137) or Falesti str.Stefan cel Mare nr36</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9/22-1-2-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Semnalizare incendiulu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eastAsia="ru-RU"/>
              </w:rPr>
              <w:t>ПС</w:t>
            </w:r>
            <w:r>
              <w:rPr>
                <w:rFonts w:eastAsia="Times New Roman" w:cs="Times New Roman" w:ascii="Times New Roman" w:hAnsi="Times New Roman"/>
                <w:sz w:val="24"/>
                <w:szCs w:val="24"/>
                <w:lang w:val="en-US" w:eastAsia="ru-RU"/>
              </w:rPr>
              <w:t>" automatice: de fum, fotoelectric, de radioizotop, de lumina in executare normala(SPD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Normele cu valoarea 0 (zero) se determina dupa proiect.(25*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JEH H-FE-180E30 PH120 FRFH1x2x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репежный материа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Semnalizarea de incendiu</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automatice: de fum (SPD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widowControl/>
        <w:bidi w:val="0"/>
        <w:spacing w:lineRule="auto" w:line="276" w:before="0" w:after="200"/>
        <w:jc w:val="left"/>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b3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b348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3144</Words>
  <Characters>74921</Characters>
  <CharactersWithSpaces>87890</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0:00Z</dcterms:created>
  <dc:creator>User</dc:creator>
  <dc:description/>
  <dc:language>en-US</dc:language>
  <cp:lastModifiedBy>User</cp:lastModifiedBy>
  <dcterms:modified xsi:type="dcterms:W3CDTF">2023-07-19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