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Anexa nr.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Obiectul: </w:t>
      </w:r>
      <w:r>
        <w:rPr>
          <w:rFonts w:eastAsia="Times New Roman"/>
          <w:b/>
          <w:bCs/>
          <w:szCs w:val="28"/>
          <w:lang w:eastAsia="en-US"/>
        </w:rPr>
        <w:t>Anvelope de vară</w:t>
      </w:r>
    </w:p>
    <w:p>
      <w:pPr>
        <w:pStyle w:val="Normal"/>
        <w:jc w:val="both"/>
        <w:rPr>
          <w:rFonts w:eastAsia="Times New Roman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Autoritatea contractantă: </w:t>
      </w:r>
      <w:r>
        <w:rPr>
          <w:rFonts w:eastAsia="Times New Roman"/>
          <w:b/>
          <w:bCs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Anvelope de vară (cerințe minim solicitat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714"/>
        <w:gridCol w:w="1029"/>
        <w:gridCol w:w="1522"/>
        <w:gridCol w:w="1275"/>
        <w:gridCol w:w="1418"/>
        <w:gridCol w:w="1559"/>
        <w:gridCol w:w="1700"/>
      </w:tblGrid>
      <w:tr>
        <w:trPr>
          <w:trHeight w:val="839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Nr. d/o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Dimensiunile anvelopelor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ndicele de sarcini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Sarcina maximă (kg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Indicii de viteză (minim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Clasa consumului de combustibi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Clasa aderenței pe carosabil umed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Unitate de măsură (Buc.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20/70 R17M/C58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8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80/55 R17M/C73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3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6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W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7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7,50 R16 114/1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4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o-MD" w:eastAsia="ru-RU"/>
              </w:rPr>
            </w:pPr>
            <w:r>
              <w:rPr>
                <w:rFonts w:eastAsia="Times New Roman"/>
                <w:color w:val="000000"/>
                <w:lang w:val="ro-MD" w:eastAsia="ru-RU"/>
              </w:rPr>
              <w:t>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10/80 R19 59V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val="ru-RU" w:eastAsia="ru-RU"/>
              </w:rPr>
              <w:t>140/80 R17 69V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9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H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nexa nr.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Cerințe obligatorii pentru ofertanți „Anvelope de vară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garanția uzinei sau furnizorului de 24 luni (la defecțiuni de la uzina producătoare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anul producerii 2024-2025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nu se acceptă anvelope (all season, M+S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termenul de livrare – 20 zile din momentul înregistrării contractului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fa6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003fa6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03fa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003f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003f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2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3:00Z</dcterms:created>
  <dc:creator>user</dc:creator>
  <dc:description/>
  <dc:language>en-US</dc:language>
  <cp:lastModifiedBy>Mariana</cp:lastModifiedBy>
  <cp:lastPrinted>2025-01-29T11:14:00Z</cp:lastPrinted>
  <dcterms:modified xsi:type="dcterms:W3CDTF">2025-03-27T06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