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779 din 02.10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achiziției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29"/>
        <w:gridCol w:w="24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a de transport cu mediul Stuart  modificat (Stuart Transport Medium Modified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5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stema de transport cu mediu Thioglycollate modificat pentru Campilobacteri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pton fermentativ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eloză sânge bază cu pH slab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gar cu triptonă si soia (Tryptone Soya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2A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oked Meat Medium, Modified (din 2 părți: A și B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lood Free Campylobacter Selectivity Agar Ba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lion bilă-lactoză cu verde de brilia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lion  EC (ISO 7251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yptone bile glucuronic medium (TBX) pentru E. coli beta glucoronidaza pozitiv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cConkey bulion cu bromcrezol purpur de 0.01g/l, pentru produse farmaceutice (mediu G broth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tis Salivarius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rom ID Enterococ vancomicin rezist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C Supplement with Antibiotic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emoglobin Powder Solubl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eudomonas Agar pentru determinarea Pyocyan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cetamide broth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pă peptonată tamponată pentru îmbogăţirea neselectivă a Salmonella în produse alimentare (cu 9g/l de hidrogenofosfat disodic.12H2O) conform ISO 657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.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ween 20 Supplementpentru Mediu hromogen Salmonella Agar (CHROMATIC SALMONELL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NA-se agar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rom ID Carba SMART OXA - 48, KPC, NDM - 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le esculin pentru determinarea hidrolizei esculinei în prezenţa bil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ip cu reagent Kova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fetal de bovine (FBS) pentru aplicații standar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activ Kovaci pentru scopuri microbiologic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leol (Cleolum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eisseria Kit de identificare a speciei Neisseria cu 12 teste pentru identific şi cu reagenţi suplimenta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latex aglutinabil pentru depistarea Str. Pyogene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imunocromatografic pentru detectia antigenului Legionella în ur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 de la înregistrarea contractului la trezorerie.</w:t>
            </w:r>
            <w:bookmarkStart w:id="0" w:name="_GoBack"/>
            <w:bookmarkEnd w:id="0"/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6</Pages>
  <Words>930</Words>
  <Characters>5302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03T09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