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Fir PAT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lat P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 plat PMM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8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12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