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26"/>
        <w:gridCol w:w="1054"/>
        <w:gridCol w:w="1301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1220000-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37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1220000-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ervicii de proiectare a obiectului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SP Soroc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”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shd w:fill="FFFF00" w:val="clear"/>
                <w:lang w:eastAsia="en-US" w:bidi="ar-SA"/>
              </w:rPr>
              <w:t>30 zile de la înregistrarea contract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1220000-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1220000-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25T12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