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LOT 4 </w:t>
      </w:r>
      <w:bookmarkStart w:id="0" w:name="OLE_LINK2"/>
      <w:bookmarkStart w:id="1" w:name="OLE_LINK1"/>
      <w:r>
        <w:rPr>
          <w:b/>
          <w:sz w:val="18"/>
          <w:szCs w:val="18"/>
        </w:rPr>
        <w:t>Chevrolet Aveo 2011  1.2</w:t>
      </w:r>
      <w:bookmarkEnd w:id="0"/>
      <w:bookmarkEnd w:id="1"/>
    </w:p>
    <w:tbl>
      <w:tblPr>
        <w:tblW w:w="950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680"/>
        <w:gridCol w:w="124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se au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benzină electr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st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 termost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u principal de frîn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ei 1 litru -5W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pentru cutiea de viteză 1 lit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habitacl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eta de direcţ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ț cu cuzineț de j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sa brat fata(din fat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sa brat fata(din spat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csa punte sp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uf planetara(exterio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uf planetara(interio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sus (comple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fat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sp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apacului cu clap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 padon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amortizator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amplificatoriu hidraul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uțe motor(comple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t de distributie(comple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de tensiune înalt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stabiliza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față (comple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spate (comple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față (comple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spate (comple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ânei de mână(comple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vo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 / caseta de direc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a de direc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iaj (comple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ia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peta dros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or lamb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 de induct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ernsor de mers in go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ul de încălzi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răcire 1 lit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1 lit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H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H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area automobi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benzină electric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stat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 termostat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pentru cutiea de vitez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 de ulei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habitaclu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eta de direcţie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ț cu cuzineț de jos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sa brat fata(din fata)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sa brat fata(din spate)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punte spat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uf planetara(exterior)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uf planetara(interior)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sus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fată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spate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amortizatorului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amplificatoriu hidraulic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 GRM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t de distributie(complect)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i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ensiune înaltă 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stabilizator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față (complect)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spate (complect)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față (complect)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spate (complect)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ânei de mână(complect)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t 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rnuțe motor(complect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or amortizator 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 / caseta de direcție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 / caseta de direcție -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a de direcți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a de direcție-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iaj (complect)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iaj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ul de încălzir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răcir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iea de viteza-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- reparaţ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atie chiula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atie mo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- reparaţ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peta drosel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or lambda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 de inducti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nsor de mers in gol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ri electrice 1 or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ri de lăcătușerie 1 or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ЛОМе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0:00Z</dcterms:created>
  <dc:creator>admin</dc:creator>
  <dc:description/>
  <cp:keywords/>
  <dc:language>en-US</dc:language>
  <cp:lastModifiedBy>Microsoft Office</cp:lastModifiedBy>
  <dcterms:modified xsi:type="dcterms:W3CDTF">2018-11-01T11:41:00Z</dcterms:modified>
  <cp:revision>2</cp:revision>
  <dc:subject/>
  <dc:title/>
</cp:coreProperties>
</file>