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  <w:bookmarkStart w:id="0" w:name="_Toc449539086"/>
            <w:bookmarkStart w:id="1" w:name="_Toc392180198"/>
            <w:r>
              <w:rPr>
                <w:sz w:val="20"/>
                <w:szCs w:val="20"/>
                <w:lang w:val="en-GB"/>
              </w:rPr>
              <w:t>ormularul ofertei (F3.1)</w:t>
            </w:r>
            <w:bookmarkEnd w:id="0"/>
            <w:bookmarkEnd w:id="1"/>
          </w:p>
        </w:tc>
      </w:tr>
      <w:tr>
        <w:trPr>
          <w:trHeight w:val="105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cedura de achiziție Nr.: </w:t>
              <w:tab/>
            </w:r>
            <w:r>
              <w:rPr>
                <w:iCs/>
                <w:sz w:val="20"/>
                <w:szCs w:val="20"/>
                <w:lang w:val="en-GB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unț de participare Nr.: </w:t>
              <w:tab/>
            </w:r>
            <w:r>
              <w:rPr>
                <w:iCs/>
                <w:sz w:val="20"/>
                <w:szCs w:val="20"/>
                <w:lang w:val="en-GB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3531" w:firstLine="7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281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firstLine="15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1611" w:firstLine="7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zenta ofertă va rămîne valabilă pentru perioada de timp specificată în anuntul de participare, începînd cu data-limită pentru depunerea ofertei, în conformitate cu Anexa nr.22 și Anexa nr.23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GB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left="720" w:firstLine="34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 angajează să obţină o Garanţie de bună execuţie (procentul indicat în p.18 a anuntului de participar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268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/>
              <w:ind w:right="3051" w:firstLine="8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ind w:right="2931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firstLine="144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b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25bc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25bc0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25bc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03:00Z</dcterms:created>
  <dc:creator>ChicuZina</dc:creator>
  <dc:description/>
  <dc:language>en-US</dc:language>
  <cp:lastModifiedBy>Пользователь</cp:lastModifiedBy>
  <dcterms:modified xsi:type="dcterms:W3CDTF">2022-02-03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