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9"/>
        <w:gridCol w:w="1538"/>
        <w:gridCol w:w="980"/>
        <w:gridCol w:w="1620"/>
        <w:gridCol w:w="621"/>
        <w:gridCol w:w="2494"/>
        <w:gridCol w:w="2785"/>
        <w:gridCol w:w="1096"/>
        <w:gridCol w:w="71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</w:t>
            </w:r>
            <w:r>
              <w:rPr>
                <w:szCs w:val="20"/>
                <w:u w:val="single"/>
                <w:lang w:val="en-US"/>
              </w:rPr>
              <w:t xml:space="preserve"> Corp de iluminat stradal sola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stradal sol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stradal solar LED 180W cu panou sola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– Poly Life Po4 de 6v 25w, 3.2v 30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LED – 180W – 200W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lumină – alb rec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încărcare – 4- 6 ,6-8 o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iluminare – 10-12, 12-14 or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mișcare – din zori pînă în amurg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hi de fascicul – 120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de instalare – 3-6 ,5-7m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 – exterio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de instalare a corpurilor de iluminat </w:t>
            </w:r>
            <w:r>
              <w:rPr>
                <w:sz w:val="20"/>
                <w:szCs w:val="20"/>
                <w:lang w:val="en-US"/>
              </w:rPr>
              <w:t>stradal solar</w:t>
            </w:r>
            <w:r>
              <w:rPr>
                <w:sz w:val="20"/>
                <w:szCs w:val="20"/>
              </w:rPr>
              <w:t xml:space="preserve"> de plaf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8225" cy="18459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bookmarkStart w:id="7" w:name="_GoBack"/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2" name="Picture 2" descr="https://systems.md/wp-content/uploads/2024/06/06054e57b06d11ee80f8b2fad398931a_06054e6ab06d11ee80f8b2fad398931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systems.md/wp-content/uploads/2024/06/06054e57b06d11ee80f8b2fad398931a_06054e6ab06d11ee80f8b2fad398931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szCs w:val="20"/>
                <w:u w:val="single"/>
                <w:lang w:val="en-US"/>
              </w:rPr>
              <w:t>Corp de iluminat stradal so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orp de iluminat stradal so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DE0A7-8001-42C8-B988-AC7F9EFC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3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9-03T09:0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