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canalizarea m/f exterioara din str. </w:t>
            </w:r>
            <w:r>
              <w:rPr>
                <w:b/>
                <w:bCs/>
                <w:sz w:val="32"/>
                <w:szCs w:val="32"/>
              </w:rPr>
              <w:t>A. Mateevici 60, mun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Canalizarea C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Conduc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SN4, etansate cu garnituri de cauciuc, avind diametrul de 160 mm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SN4, etansate cu garnituri de cauciuc, avind diametrul de 200 mm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315 mm 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la reteaua/jgheabul existenta de canalizare, tubul avind diametrul de 200 mm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200 mm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Camine de canaliz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canalizare: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 xml:space="preserve">-10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canalizare: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9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: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6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canalizare: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0-1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 ale caminelor de canalizare: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8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x 120 x 88, in conditii de santier, peretii gropilor de descarcare si canale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reptelor din otel-beton, la caminele de vizitare si canal, executate din tuburi de beton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, la caminele de vizitare ale instalatiilor de apa si canalizare, carosabil - Capac din fonta cu rama tip D400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beton simplu clasa M-200 - Pereu la capacul din fonta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area strapungerilor pentru conducte in pereti din beton armat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acerea etansarilor la trecerea conductelor prin pereti, la instalatiile de apa si canalizare, avind dimetrul de 110 - 160 mm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Lucrari de terasame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in pamint argilos inmuiat cu apa, descarcare in depozit teren catg. II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, in taluzuri, la deblee sapate cu excavator, pentru completarea sapaturii la profilul taluzului, in teren mijlociu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pluturi in santuri la conductele de alimentare cu apa sau canalizare, ca substrat, strat de protectie, executate cu nisip - Astuparea tehnologica a tevilor cu nisip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 cu lopata a pamintului afinat, in straturi uniforme, de 10-30 cm grosime, printr-o aruncare de pina la 3 m din gramezi, inclusiv sfarimarea bulgarilor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, avind 10 cm grosime pamint coeziv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de 65-80 CP, in straturi cu grosimea de 15-20 cm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umpluturile executindu-se din pamint coeziv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in pamint cu umiditate naturala, descarcare in autovehicule teren catg. II (incarcarea pamintului surplus)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 10 km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4. Decaparea si restabilirea partii carosabil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erea cu masina cu discuri diamantate a rosturilor de asfalt la drumuri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aparea mecanizata a imbracamintei din beton asfaltic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H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descarcare in autovehicule, teren catg. IV:  Incarcarea asfaltului decapat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asfaltului si pietrisului decapat cu autobasculanta de 10 t la distanta de: 21 km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 h=15 cm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a suprafetelor degradate la imbracaminti din macadam ordinar cu grosimea dupa cilindrare de 16 cm, strat de pietris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suprafetelor degradate la imbracaminti de beton asfaltic cu agregate marunte, executate la cald, in grosime de 6,0 cm, cu asternere manuala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Documen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tirea documentatie de dare in explotare inclusiv ridicarea topografica de control a sectorului supus repararii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"/>
                <w:szCs w:val="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3:00Z</dcterms:created>
  <dc:creator>Пользователь</dc:creator>
  <dc:description/>
  <dc:language>en-US</dc:language>
  <cp:lastModifiedBy>Achizitii Publice USM</cp:lastModifiedBy>
  <dcterms:modified xsi:type="dcterms:W3CDTF">2022-06-17T11:53:00Z</dcterms:modified>
  <cp:revision>2</cp:revision>
  <dc:subject/>
  <dc:title/>
</cp:coreProperties>
</file>