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Materialelor de construcție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4077"/>
        <w:gridCol w:w="992"/>
        <w:gridCol w:w="1134"/>
        <w:gridCol w:w="2020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Materiale de construcție pentru anul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4,6,8,10,1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uruburi diblu 4,6,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metal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und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abra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s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email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acrilată lav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ă cu pătrundere adîncă (1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ală pentru exterior (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ă grunt pe bază de cuarț (1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ă pentru uși și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pentru teracotă în interior și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ă de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ă înglob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ă atîr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sm cili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ănu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 Termenul de valabilitate restant (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omentul livrării) 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nstitui 80% din termenul total 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rodusului dar, nu ma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ic de 12 luni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414</Words>
  <Characters>8066</Characters>
  <CharactersWithSpaces>9462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06T07:49:00Z</cp:lastPrinted>
  <dcterms:modified xsi:type="dcterms:W3CDTF">2022-05-06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