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(admisie)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32686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(evacuare)  </w:t>
                  </w:r>
                  <w:r>
                    <w:rPr>
                      <w:sz w:val="20"/>
                      <w:szCs w:val="20"/>
                    </w:rPr>
                    <w:t xml:space="preserve"> 432686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(admisie)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0116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    (evacuare)   20116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(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>admisie)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4-012-390 / DAF 2293964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NOx    (evacuar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299-001-495 / DAF 2139930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nda Lamb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00686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nda Lamb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100410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nzor NOx  NS11A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C7FB2-91B6-4DA5-ACEA-6B9E268C6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06T13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