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LEX SPORTIV  din mun. Ungheni, str. National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 A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ista de alergari cu acoperire EPD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1366"/>
        <w:gridCol w:w="15"/>
        <w:gridCol w:w="4239"/>
        <w:gridCol w:w="997"/>
        <w:gridCol w:w="1106"/>
        <w:gridCol w:w="1518"/>
      </w:tblGrid>
      <w:tr>
        <w:trPr>
          <w:tblHeader w:val="true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sectiune 300x180 mm, pe fundatie de beton C12/15 sectiune 35x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2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12/15/M20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3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1,2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2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9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eton 100.30.18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,18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, pentru drumuri, GOST8267-93, fractie 5-70 mm, cu asternere mecanica, executat cu impanare fara innoror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7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8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1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1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26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48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e beton armat C20/25 (B25) cu strat superior consolidat grosime 20 cm. Nota: resursul cu norma 0,00 (zero) este plasa sudata din otel d=4,0 mm, ochi 100x100 mm - consum 1,719 kg/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a pentru aplicarea norme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Excluderea resursei Grund poliuretan ELASTPOLIMER-1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dificarea resursei Lac-retinerea apei  MASTERKURE-113 in Praimer (Amorsa) pentru strat EDPM cu consum 0,2 kg/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pelicula polietilena, apa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70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57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2122005458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otel sudata d=4mm 100x100 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19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9,984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14022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ritor pentru pardoseli din beton de tip Toping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75,3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2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inglobate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8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polietilena flexibila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5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mer (Amorsa) pentru strat EDP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46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ur pentru compactare din polietilena continui D-10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967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turator din material plastic MASTEP LEX 474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9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polietilena cu strat lipicios  A5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21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7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in diamant  D-350 mm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9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brator 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7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15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pentru lucrari de finisare cu beton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6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taiat rosturi puterea 9,6 kwt  (13c.p)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irator industrial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pompa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8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48A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ectii: se scade la schimbarea grosimii betonului cu 10 mm (k=10, strat final 100 m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10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10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10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3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3,65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7,23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brator 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6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taiat rosturi puterea 9,6 kwt  (13c.p)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65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pompa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6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C84EF2-750D-492B-A32E-448C12611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0Z</dcterms:created>
  <dc:creator>admin</dc:creator>
  <dc:description/>
  <dc:language>en-US</dc:language>
  <cp:lastModifiedBy>admin</cp:lastModifiedBy>
  <dcterms:modified xsi:type="dcterms:W3CDTF">2025-06-16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