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9"/>
        <w:gridCol w:w="1666"/>
        <w:gridCol w:w="899"/>
        <w:gridCol w:w="772"/>
        <w:gridCol w:w="2998"/>
        <w:gridCol w:w="2227"/>
        <w:gridCol w:w="2465"/>
        <w:gridCol w:w="1284"/>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39" w:type="dxa"/>
            <w:gridSpan w:val="6"/>
            <w:tcBorders/>
            <w:shd w:color="auto" w:fill="auto" w:val="clear"/>
          </w:tcPr>
          <w:p>
            <w:pPr>
              <w:pStyle w:val="Normal"/>
              <w:widowControl w:val="false"/>
              <w:rPr/>
            </w:pPr>
            <w:r>
              <w:rPr/>
            </w:r>
          </w:p>
        </w:tc>
        <w:tc>
          <w:tcPr>
            <w:tcW w:w="6048" w:type="dxa"/>
            <w:gridSpan w:val="4"/>
            <w:tcBorders/>
            <w:shd w:color="auto" w:fill="auto" w:val="clear"/>
          </w:tcPr>
          <w:p>
            <w:pPr>
              <w:pStyle w:val="Normal"/>
              <w:widowControl w:val="false"/>
              <w:rPr/>
            </w:pPr>
            <w:r>
              <w:rPr/>
            </w:r>
          </w:p>
        </w:tc>
      </w:tr>
      <w:tr>
        <w:trPr>
          <w:trHeight w:val="524"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bookmarkStart w:id="134" w:name="_GoBack"/>
            <w:bookmarkEnd w:id="134"/>
            <w:r>
              <w:rPr>
                <w:color w:val="000000"/>
                <w:sz w:val="20"/>
                <w:szCs w:val="20"/>
                <w:lang w:val="en-US"/>
              </w:rPr>
              <w:t>1. Kit Live/Dead cell assay</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Evalularea viabilității și citotoxicității probelor testate prin microscopie fluorescent Caracteristici: Test în două culori pentru determinarea viabilității celulelor dintr-o populație și se bazează pe integritatea membranei plasmatice și activitatea esterazei. Componenta 1 - calceina-AM cu colorare fluorescent verde, indică activitatea esterazei intracelulare, lungimea de undă 494/517 nm, Volumul compoenetei să nu fie mai mic de 40</w:t>
            </w:r>
            <w:r>
              <w:rPr>
                <w:color w:val="000000"/>
                <w:sz w:val="20"/>
                <w:szCs w:val="20"/>
              </w:rPr>
              <w:t>μ</w:t>
            </w:r>
            <w:r>
              <w:rPr>
                <w:color w:val="000000"/>
                <w:sz w:val="20"/>
                <w:szCs w:val="20"/>
                <w:lang w:val="en-US"/>
              </w:rPr>
              <w:t>l. Componenta 2 - etidium homodimer-1 cu culoare fluorescentă  roșie, indică o pierdere a integrității membranei plasmatice,  lungimea de undă 517/617 nm, Volumul compoenetei să nu fie mai mic de 200</w:t>
            </w:r>
            <w:r>
              <w:rPr>
                <w:color w:val="000000"/>
                <w:sz w:val="20"/>
                <w:szCs w:val="20"/>
              </w:rPr>
              <w:t>μ</w:t>
            </w:r>
            <w:r>
              <w:rPr>
                <w:color w:val="000000"/>
                <w:sz w:val="20"/>
                <w:szCs w:val="20"/>
                <w:lang w:val="en-US"/>
              </w:rPr>
              <w:t>l. Temperatura de păstrare între -5 și -30°C</w:t>
              <w:b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 Soluție de colagen din fibroblassete uman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Pregătirea matricilor tridimensionale Caracteristici: Colagen obținut din fibroblaste umane, conentrația 3mg/ml, steril, suprafața de acoperire 6</w:t>
              <w:noBreakHyphen/>
              <w:t xml:space="preserve">10 </w:t>
            </w:r>
            <w:r>
              <w:rPr>
                <w:color w:val="000000"/>
                <w:sz w:val="20"/>
                <w:szCs w:val="20"/>
              </w:rPr>
              <w:t>μ</w:t>
            </w:r>
            <w:r>
              <w:rPr>
                <w:color w:val="000000"/>
                <w:sz w:val="20"/>
                <w:szCs w:val="20"/>
                <w:lang w:val="en-US"/>
              </w:rPr>
              <w:t xml:space="preserve">g/cm patrat, concentrația de endotoxine ≤5.0 </w:t>
            </w:r>
            <w:r>
              <w:rPr>
                <w:color w:val="000000"/>
                <w:sz w:val="20"/>
                <w:szCs w:val="20"/>
              </w:rPr>
              <w:t>μ</w:t>
            </w:r>
            <w:r>
              <w:rPr>
                <w:color w:val="000000"/>
                <w:sz w:val="20"/>
                <w:szCs w:val="20"/>
                <w:lang w:val="en-US"/>
              </w:rPr>
              <w:t xml:space="preserve">mole/min-mg protein 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rPr>
              <w:t>3. Sodiu citrat tribazic dihydr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Utilizare: Pregătirea soluțiilor bufer citrate Caracteristici: Calitatea confirmată de ACS, pentru biologie moleculară cu un grad de puritate ≥99.0%, Formula: HOC(COONa) (CH2COONa)2 · 2H2O. pH 7.0-9.0 la 25°C, concentrația de 50 mg/mL in H2O. Temperatura de topire &gt;300°C. Solubilitatea în apă la 20°C de 29.4 g/L. Flacon cu 500 grame reactiv. </w:t>
            </w:r>
            <w:r>
              <w:rPr>
                <w:color w:val="000000"/>
                <w:sz w:val="20"/>
                <w:szCs w:val="20"/>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4. Proteinaza K</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Digestia țesuturilor biologice cu scop de a izola acizi nucleici proteine</w:t>
              <w:br/>
              <w:t>Caracteristici: Starea de agregare lichidă, concentrația de 20 mg/ml. Minimum 600 mAnsonU/m. Glicerol (v/v): 40 %, CaCl2 · 2H2O: 1 mM, Tris · HCl (pH 7.5): 10 mM. ADNaze/ARNaze absente. Flacon cu 10 ml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5. (Dimethylamino) benzaldehyd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Pentru reactii colorimetrice cu amine primare și piroli Caracteristici: Calitatea confirmată de ACS, pulbere cu grad de puritate 99%, numit și Ehrlich’s reagent. Formula (CH3)2NC6H4CHO. Temperatura de topire 72-75°C.  Flacon cu 25 grame reactive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6. Chloramine T trihydr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Oxidarea proteinelor în reactii colorimetrice Caracteristici: Calitate confirmată de ACS, Formula C7H7ClNNaO2S · 3H2O, Masa molară 281.69 g/mol. pH 8-10 în apă la 20°C, concetrația de 50 g/L, Solubilitate 150 gr/L. Temperatura de păstrare 2-8°C. Flacon cu 250 grame reactiv.</w:t>
              <w:b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7. Tris Bas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Utilizare: Prepararea soluțiilor bufer pentru biologia moleculară Caracteristici: forma solidă, puritate ≥99%. Culoare albă, intervalul de pH util 7-9. pKa la 25°C de 8.1. Punctul de fierbere 219-220°C/10 mmHg. Punctul de topire 167-172°C. Temperatura de păstrare 10 - 30°C. Flacon sau pungă cu 500 grame reactiv. </w:t>
            </w:r>
            <w:r>
              <w:rPr>
                <w:color w:val="000000"/>
                <w:sz w:val="20"/>
                <w:szCs w:val="20"/>
              </w:rPr>
              <w:t xml:space="preserve">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8. Perchloric acid 7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Neutralizarea Cloraminei T în timpul determinării spectrofotometrice a conţinutului de colagen în soluție.</w:t>
              <w:br/>
              <w:t>Caracteristici: Soluție cu concentrația de 70%. Calitate confirmată ACS. Lichid cu densitatea 1.664 g/mL la 25°C. Formula HClO4, Masa moleculară 100.46 g/mol. Flacon cu minimum 100 ml reactiv.</w:t>
              <w:b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9. Alcian Blue 8GX</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Utilizare: Histochimia țesuturilor pentru identificarea proteo și glicozaminoglicanilor. Caracteristici: Pulbere. Formula C56H68Cl4CuN16S4, Masa moleculară - 1298.88 g/mol. Temperatura de topire 148°C, pastrare la temperatura camerei. Flacon cu 25 grame reactiv. 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10. Safron du Gatinai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Histochimia țesuturilor pentru identificarea colagenului. Caracteristici: Mai numit si Safran Du Gatinais. Pulbere, colorant natural obținut din Crocus sativus. Formula C20H24O4</w:t>
              <w:br/>
              <w:t xml:space="preserve">Masa moleculară - 328,4 g/mol. Păstrare la temperatura camerei. Flacon cu 10 grame pulbere. 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rPr>
              <w:t xml:space="preserve">11. Fucsină acid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Parte componentă în histochimia țesutului conjunctiv</w:t>
              <w:br/>
              <w:t xml:space="preserve">Caracteristici: Pulbere cu conținut de colorant aproximativ 70%. Solubil in apă 1 mg/mL. Formula C20H17N3Na2O9S3. Masa moleculară 585.54 g/mol. Păstrare la temperatura camerei. Flacon cu 25 grame reactiv. 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rPr>
              <w:t>12. Brilliant Crocein MO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tilizare: Parte componentă în histochimia țesutului conjunctiv</w:t>
              <w:br/>
              <w:t xml:space="preserve">Caracteristici: Pulbere, Formula C22H14N4Na2O7S2, Masa moleculară 556.49 g/mol. Se păstrează la rece în loc uscat bine ventilat. Flacon cu 50 grame reactiv. 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13. Tungstophosphoric acid hydr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Histochimia țesutului muscular și depozitelor de fibrin Caracteristici: Pulbere hidrosolubilă la 20°C, pH 1.3 la 20°C la diluarea a 20 g/L in H2O. Formula: H3[P(W3O10)4] · x H2O. Temperatura de topire 107°C. Temperatura de păstrare 15-25°C. Flacon cu 100 grame reactiv.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4. Hidroxid de amoni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Alcalinizarea reactivilor pentru a potența pătrunderea colorantului în țesut. Caracteristici: Soluție cu conținut de amoniac (NH3) - 28-30%. Formula:</w:t>
              <w:br/>
              <w:t xml:space="preserve">NH4OH. Masa moleculară 35.05 g/mol. Calitatea confirmată de ACS. pH 11.7 la 20 °C,  densitatea de 0.9 g/mL la 25°C. Temperatura de păstrare 2-8°C. Flacon cu 100 ml reactiv. </w:t>
            </w:r>
            <w:r>
              <w:rPr>
                <w:color w:val="000000"/>
                <w:sz w:val="20"/>
                <w:szCs w:val="20"/>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15. Kit Hematoxilină Ferică Weiger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Colorarea nucleelor pentru examinarea histochimică a țesuturilor.</w:t>
              <w:br/>
              <w:t>Caracteristici: Kitul constă din 2 componente A și B. Soluția de lucru se obține prin amestecarea acestora. Se păstrează la temperatura 15-25°C. În kit intră 2 flacoane a cîte 500 ml fiecare.</w:t>
              <w:br/>
            </w:r>
            <w:r>
              <w:rPr>
                <w:color w:val="000000"/>
                <w:sz w:val="20"/>
                <w:szCs w:val="20"/>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16. Persulfat de amoni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 xml:space="preserve">Utilizare: Catalizator în polimerizarea gelului de poliacrilamidă Caracteristici: Calitate confirmată de ACS, puritate ≥98.0%. Formula:(NH4)2S2O8, Masa moleculară 228.20 g/mol. Poate fi sub forma de granule, pulbere sau cristale. pH - 1-2 la 25 °C, la dilutia de 228 g/L. Flacon cu minimum 100 grame reactiv. </w:t>
              <w:br/>
            </w:r>
            <w:r>
              <w:rPr>
                <w:color w:val="000000"/>
                <w:sz w:val="20"/>
                <w:szCs w:val="20"/>
              </w:rP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17. Soluție poliacrilamidă 3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Obținerea gelului de poliacrilamidă pentru electroforeza proteinelor. Caracteristici: Concentrația de 30%, raportul acrilamidă/ bisacrilamidă de 37.5:1. Forma lichidă. Flacon cu volum minim de 250 ml.  Temperatura de păstrare 2-8°C.</w:t>
              <w:br/>
              <w:t xml:space="preserve">Împachetare: individuală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18. TEMED</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 xml:space="preserve">Utilizare: Obținerea SDS-PAGE pentru electroforeza proteică. Caracteristici: Soluție transparentă cu puritatea ≥99%, Formula C6H16N2, Masă moleculară 116,21 g/mol, Densitatea 0,776 g/cm³, Punct de fierbere  118,7°C, Punct de aprindere  21°C, Punct de topire  -58,7°C. Flacon cu minimum 25 ml reactiv. Păstrare la temperatura camerei. </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19. Bromfenol albastr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Colorant de urmărire pentru electroforeza acizilor nucleici și proteinelor nucleic în geluri de agaroză și poliacrilamidă. Caracteristici: Pulbere, Formula: C19H10Br4O5S, intervalul de la galben-verde la albastru. Temperatura de topire 273°., Solubilitatea in metanol 10 mg/mL. Flacon cu 25 grame de reactiv. Pastar</w:t>
            </w:r>
            <w:r>
              <w:rPr>
                <w:color w:val="000000"/>
                <w:sz w:val="20"/>
                <w:szCs w:val="20"/>
              </w:rPr>
              <w:t>e la temperatura camerei.</w:t>
              <w:br/>
              <w:t>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0. Leiocarposide (reference standard): </w:t>
              <w:br/>
              <w:t>Synonyms: Hydroxybenzyl-3-methoxybenzoate-2',4-diglucosid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a: Standard analitic (reference standard) Forma: pulbere Impachetarea minimala: 10 mg (1 flacon) Puritatea: min ≥99.0% (HPLC) Certificare: Certificat de calitate la livrare.</w:t>
              <w:br/>
              <w:t>Condiții de pastrare si utilizare: la re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1. Hyperoside (primary reference standard): </w:t>
              <w:br/>
              <w:t>Synonyms: 3,3′,4′,5,7-Pentahydroxyflavone 3-D-galactoside, Hyperin, Hyperoside, Quercetin 3-D-galactosid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a: Standard analitic (reference standard) Forma: pulbere Impachetarea minimala: 25 mg (1 flacon) Puritatea: min ≥99.0% (HPLC) Certificare: Certificat de calitate la livrare.</w:t>
              <w:br/>
              <w:t>Condiții de pastrare si utilizare: la re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22. Rosmarinic acid </w:t>
              <w:br/>
              <w:t>Synonyms: 3,4-Dihydroxycinnamic acid (R)-1-carboxy-2-(3,4-dihydroxyphenyl)ethyl ester, (R)-O-(3,4-Dihydroxycinnamoyl)-3-(3,4- dihydroxyphenyl) lactic acid</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Utilizarea: Standard analitic (reference standard) Forma: pulbere Impachetarea minimala: 50 mg (1 flacon) Puritatea: min ≥99.0% (HPLC) Certificare: Certificat de calitate la livrare.</w:t>
              <w:br/>
              <w:t>Condiții de pastrare si utilizare: la re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23. Acetonitri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a: solvent pentru analiza HPLC</w:t>
              <w:br/>
              <w:t>Forma: lichid Puritatea: ≥99.9%</w:t>
              <w:br/>
              <w:t>Împachetarea minimală: 2,5 Litri (1 flacon) Certificare: certificat de calitate la livr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24. Metano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a: solvent pentru analiza HPLC</w:t>
              <w:br/>
              <w:t>Forma: lichid Puritatea: ≥99.9%</w:t>
              <w:br/>
              <w:t>Împachetarea minimală: 2,5 Litri (1 flacon) Certificare: certificat de calitate la livr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Gumă Guar, pulbere (Guar gum powder), substanţă farmaceutică auxiliar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substanţă farmaceutică auxiliară /excipient Forma: pulbere</w:t>
              <w:br/>
              <w:t>Impachetarea minimală: 0,1 kg</w:t>
              <w:br/>
              <w:t>Certificare: certificat de calitate la livr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6. Multitest CD3 /CD16 + CD56/CD45/ CD19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 fl. x 50 teste, Valabilitate -1,6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7. Multitest CD3 /CD8/CD45/CD4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 fl. x 50 teste, Valabilitate -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28. BDTMFACS Clean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fl. X 5 l, Valabilitate-1,5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29. BD Detergent solution concentr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fl. X 15 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30. BDTM Extended Flow Cell Clean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 fl. X 8 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31. BDFACS Lysing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 fl. X 100 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32. BDTM Sheath Additiv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ambalaj 10 fl. X 3ml,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33. CST Bead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rPr>
              <w:t>1amb., Valabilitate-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34. Diluent for Myth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1 fl. X 10 l, Valabilitate-1 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35. Enzymatic Cleaning Solutio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fl. X 1 l, Valabilitate-1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36. Lytic Reagent 5 Diff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rPr>
              <w:t>0,5 l, Valabilitate-1 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37. Control L.N.H</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1 fl. X 3 ml, Valabilitate-1-3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38. CD3</w:t>
            </w:r>
            <w:r>
              <w:rPr>
                <w:color w:val="000000"/>
                <w:sz w:val="20"/>
                <w:szCs w:val="20"/>
                <w:vertAlign w:val="superscript"/>
              </w:rPr>
              <w:t>+</w:t>
            </w:r>
            <w:r>
              <w:rPr>
                <w:color w:val="000000"/>
                <w:sz w:val="20"/>
                <w:szCs w:val="20"/>
              </w:rPr>
              <w:t xml:space="preserve"> HLA DR</w:t>
            </w:r>
            <w:r>
              <w:rPr>
                <w:color w:val="000000"/>
                <w:sz w:val="20"/>
                <w:szCs w:val="20"/>
                <w:vertAlign w:val="superscript"/>
              </w:rPr>
              <w:t>+</w:t>
            </w:r>
            <w:r>
              <w:rPr>
                <w:color w:val="000000"/>
                <w:sz w:val="20"/>
                <w:szCs w:val="20"/>
              </w:rPr>
              <w:t xml:space="preserve"> CD45</w:t>
            </w:r>
            <w:r>
              <w:rPr>
                <w:color w:val="000000"/>
                <w:sz w:val="20"/>
                <w:szCs w:val="20"/>
                <w:vertAlign w:val="superscript"/>
              </w:rPr>
              <w: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rPr>
              <w:t>1 amb., Valabilitate-1,5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39. Coloane de extracție în fază solidă Chromabond SB 4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Utilizare: pentru  analiza HPLC a  compușilor extrași Coloane de extracție în fază solidă Chromabond SB 45, volum-3ml, capacitate-500mg, Nr. 5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40. 2-Hydroxyethyl stearate, 100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b/>
                <w:bCs/>
                <w:color w:val="000000"/>
                <w:sz w:val="20"/>
                <w:szCs w:val="20"/>
                <w:lang w:val="en-US"/>
              </w:rPr>
              <w:t xml:space="preserve">Utilizare: </w:t>
            </w:r>
            <w:r>
              <w:rPr>
                <w:color w:val="000000"/>
                <w:sz w:val="20"/>
                <w:szCs w:val="20"/>
                <w:lang w:val="en-US"/>
              </w:rPr>
              <w:t xml:space="preserve">pentru prepararea formelor farmaceutice pentru uz topic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41. Proteina C-reactiv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estinatie: Reactia prin care pune in evidenta proteina C reactiva este o reactie in urma caruia are loc un fenomen de precipitare</w:t>
            </w:r>
          </w:p>
          <w:p>
            <w:pPr>
              <w:pStyle w:val="Normal"/>
              <w:widowControl w:val="false"/>
              <w:rPr>
                <w:color w:val="000000"/>
                <w:sz w:val="20"/>
                <w:szCs w:val="20"/>
                <w:lang w:val="en-US"/>
              </w:rPr>
            </w:pPr>
            <w:r>
              <w:rPr>
                <w:color w:val="000000"/>
                <w:sz w:val="20"/>
                <w:szCs w:val="20"/>
                <w:lang w:val="en-US"/>
              </w:rPr>
              <w:t>Tip reacție: ELISA</w:t>
            </w:r>
          </w:p>
          <w:p>
            <w:pPr>
              <w:pStyle w:val="Normal"/>
              <w:widowControl w:val="false"/>
              <w:rPr>
                <w:color w:val="000000"/>
                <w:sz w:val="20"/>
                <w:szCs w:val="20"/>
                <w:lang w:val="en-US"/>
              </w:rPr>
            </w:pPr>
            <w:r>
              <w:rPr>
                <w:color w:val="000000"/>
                <w:sz w:val="20"/>
                <w:szCs w:val="20"/>
                <w:lang w:val="en-US"/>
              </w:rPr>
              <w:t>Sensibilitatea  analitică –  cel putin 99%</w:t>
            </w:r>
          </w:p>
          <w:p>
            <w:pPr>
              <w:pStyle w:val="Normal"/>
              <w:widowControl w:val="false"/>
              <w:rPr>
                <w:color w:val="000000"/>
                <w:sz w:val="20"/>
                <w:szCs w:val="20"/>
                <w:lang w:val="en-US"/>
              </w:rPr>
            </w:pPr>
            <w:r>
              <w:rPr>
                <w:color w:val="000000"/>
                <w:sz w:val="20"/>
                <w:szCs w:val="20"/>
                <w:lang w:val="en-US"/>
              </w:rPr>
              <w:t>Sensibilitatea tehnică –  cel putin 100%;</w:t>
            </w:r>
          </w:p>
          <w:p>
            <w:pPr>
              <w:pStyle w:val="Normal"/>
              <w:widowControl w:val="false"/>
              <w:rPr>
                <w:color w:val="000000"/>
                <w:sz w:val="20"/>
                <w:szCs w:val="20"/>
                <w:lang w:val="en-US"/>
              </w:rPr>
            </w:pPr>
            <w:r>
              <w:rPr>
                <w:color w:val="000000"/>
                <w:sz w:val="20"/>
                <w:szCs w:val="20"/>
                <w:lang w:val="en-US"/>
              </w:rPr>
              <w:t>Specificitate – inclusiv 99,8% şi mai mare.</w:t>
            </w:r>
          </w:p>
          <w:p>
            <w:pPr>
              <w:pStyle w:val="Normal"/>
              <w:widowControl w:val="false"/>
              <w:rPr>
                <w:color w:val="000000"/>
                <w:sz w:val="20"/>
                <w:szCs w:val="20"/>
                <w:lang w:val="en-US"/>
              </w:rPr>
            </w:pPr>
            <w:r>
              <w:rPr>
                <w:color w:val="000000"/>
                <w:sz w:val="20"/>
                <w:szCs w:val="20"/>
                <w:lang w:val="en-US"/>
              </w:rPr>
              <w:t>Forma de ambalare: 96 teste</w:t>
            </w:r>
          </w:p>
          <w:p>
            <w:pPr>
              <w:pStyle w:val="Normal"/>
              <w:widowControl w:val="false"/>
              <w:rPr>
                <w:rFonts w:eastAsia="Calibri"/>
                <w:sz w:val="20"/>
                <w:szCs w:val="20"/>
              </w:rPr>
            </w:pPr>
            <w:r>
              <w:rPr>
                <w:color w:val="000000"/>
                <w:sz w:val="20"/>
                <w:szCs w:val="20"/>
                <w:lang w:val="en-US"/>
              </w:rPr>
              <w:t>Termen de valabilitate 2 ani de la momentul livrari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42. Procalcitoni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 xml:space="preserve"> </w:t>
            </w:r>
            <w:r>
              <w:rPr>
                <w:color w:val="000000"/>
                <w:sz w:val="20"/>
                <w:szCs w:val="20"/>
                <w:lang w:val="en-US"/>
              </w:rPr>
              <w:t>Human Procalcitonin ELISA Kit – 4 seturi 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 Sensibilitatea analitică – cel putin 99% Sensibilitatea tehnică – cel putin 100%; Specificitate – inclusiv 99,8% şi mai mare. Forma de ambalare: 24 teste Termen de valabilitate 2 ani de la momentul livrarii se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43. Bulion peptonat din carn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Nutrient Broth</w:t>
              <w:br/>
              <w:t>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222222"/>
                <w:sz w:val="20"/>
                <w:szCs w:val="20"/>
              </w:rPr>
              <w:t>44. Geloză peptonată din carn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Nutrient Agar ISO 16266. FORMULA TIPICĂ (g / l), Peptona 5.0, Extract de carne 1.0, Extract de drojdie 2.0, Clorură de sodiu 5.0, Agar 15.0, Fin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45. Mediul Agar aga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Agar agar nutritiv bacteriolog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46. Bulion Sabur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abouraud Dextrose Bulion</w:t>
              <w:br/>
              <w:t>Mediu lichid pentru cultivarea drojdiilor și</w:t>
              <w:br/>
              <w:t>matrite din diferite materiale, conform USP / EP. Acest mediu se conformează cerințelor metodei armonizate din Farmacopeea Statelor Unit, Farmacopeea Europeană (PE) FORMULA TIPICĂ (g / l)</w:t>
              <w:br/>
              <w:t>Digestul pancreatic al cazeinei 5.0</w:t>
              <w:br/>
              <w:t>Peptic Digest of Animal Tissue 5.0</w:t>
              <w:br/>
              <w:t>Dextroză 20.0, PH final 5,6 ± 0,2 la 25 ° 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47. Geloză Sabur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abouraud Dextrose Agar (SDA) este un mediu de selectare neselectiv utilizat pentru creșterea și întreținerea agentului patogen și</w:t>
              <w:br/>
              <w:t>ciuperci ne patogene din probe clinice și nonclinice. Formula sa se conformează recomandărilor metodei armonizate din Farmacopeea Statelor Unite (USP),</w:t>
              <w:br/>
              <w:t xml:space="preserve">Farmacopeea europeană (PE) </w:t>
              <w:br/>
              <w:t>FORMULA TIPICĂ (g / l)</w:t>
              <w:br/>
              <w:t>Digestul pancreatic al cazeinei 5.0</w:t>
              <w:br/>
              <w:t>Peptic Digest of Animal Tissue 5.0</w:t>
              <w:br/>
              <w:t>Dextroză 40.0, Agar 15.0, Fin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48. Set Kit GRAM COLOR KI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 </w:t>
            </w:r>
            <w:r>
              <w:rPr>
                <w:sz w:val="20"/>
                <w:szCs w:val="20"/>
                <w:lang w:val="en-US"/>
              </w:rPr>
              <w:t xml:space="preserve">Descriere gram color kit conținutul Setului Reactivii sunt în flacoane din plastic, sigilate prin termo-inducție și prevăzute cu un capac picurator. Fiecare set conține: </w:t>
              <w:br/>
              <w:t>1 flacon conținând 250 ml de soluție Crystal Violet 1 flacon conținând 250 ml de Lugol-PVP Soluție - 1 flacon conținând 250 ml de soluție Decolourant  - 1 flacon conținând 250 ml de soluție Șofranin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49. Peroxid de hidrogen H1009-500N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roxid de hidrogen,  - Apa oxigenata, Peroxid de hidrogen 33-35%, ambalat falcon/ sticla 1 li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0. Clorofor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loroform CHCL3,99%, pentru analize de laborator, ambalaj – 1 li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1. Dimetilformamid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222222"/>
                <w:sz w:val="20"/>
                <w:szCs w:val="20"/>
                <w:lang w:val="en-US"/>
              </w:rPr>
              <w:t>Dimetilformamidă Dimethylformamide  99.5+% C3H7NO CAS 68-12-2, pentru analize de laborator – ambalaj – 1L/2.5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52. Clorură de Sodiu (NaCl) 99% puritate farmaceuti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Clorura de sodiu -Clorura de sodiu a.r. 99.8+%, ACS, ISO, Ph. Eur Ambalaj 0,5 li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3. Acid acetic glaci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Acid acetic 98% pur pentru analize de laborator. Ambalaj 1 li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4. Oxacilină,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5. Ampicilin,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6. Azitromycin,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7. Ceftriaxon,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8. Cefazolin,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9. Gentomicina,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0. Colistin,</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1. Amoxicilina-clavulant,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3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2. Impinem, 50 disc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iscuri de antibiotice pentru antibioticograma (in cartușe cite 50 discuri ) 10 mc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3. Chitosan</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Chitosan pentru uz de laborator Poly (D-glucosamine), ambalaj pachete - 5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4. Zinc phthalocyanin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Prepararea componentului “sulfoftalocianina de Zn” pentru obținerea formei medicamentoas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65. Nitrofural (furacil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Prepararea polimerilor cu proprietăți bactericide, ambalaj flacon - 10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6. Eter dietili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Eter dietilic pentru efectuarea narcozei prin inhalare a animalelor de laborator (șobolani), flacoane de 1 li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67. Oleum 2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Pentru dizolvarea substanței “sulfoftalocianina de Zn”, ambalaj flacon - 10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68. Hexa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Pentru purificarea substanțelor obținute noi cu proprietăți antibacteriene, ambalaj flacon – 500 ml./1 li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69. Staphylococcus aureus ATCC 6538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70. Staphylococcus aureus meticillin resistant t. NCTC 1249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71. Acinetobacter baumann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72. Salmonella Typhimurium  ATCC 14028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73. Staphylococcus epidermidis  ATCC 12228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74. Klebsiella pneumoniae (CRE)  NCTC 13440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75. Pseudomonas aeruginosa  ATCC 2785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76. Candida albican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77. Enterococcus faecalis t. ATCC 1943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78. Escherichia coli  ATCC 2592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79. Proteus mirabilis ATCC 14153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rPr>
              <w:t>Flacon de 10 disc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80. Kit pentru confirmare KPC/MBL și Oxa 48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 xml:space="preserve">Teste pentru confirmarea  carbapenemazelor KPC/MBL și Oxa 48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81. </w:t>
            </w:r>
            <w:r>
              <w:rPr>
                <w:color w:val="000000"/>
                <w:sz w:val="20"/>
                <w:szCs w:val="20"/>
              </w:rPr>
              <w:t>β</w:t>
            </w:r>
            <w:r>
              <w:rPr>
                <w:color w:val="000000"/>
                <w:sz w:val="20"/>
                <w:szCs w:val="20"/>
                <w:lang w:val="en-US"/>
              </w:rPr>
              <w:t>-Nicotinamidă adenină dinucleotid redus sare disod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fiole nu mai puțin de 500 mg. Puritatea nu mai puțin de 9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82. Glutathione Reductase din grojdie (S. cerevisia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Suspenzie în sulfate de amoniu, nu mai puțin de 500 units/mg protei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83. SOD, suficient pentru realizarea a cel putin 500 teste colorimetri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Superoxide dismutase Assay Kit, sufficient for at least 500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84. Conținutul de proteine carbonilice, suficient pentru realizarea a cel putin 100 teste colorimetr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Protein Carbonyl Content Assay Kit,sufficient for at least 100 colorimetric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85. Kit de analiză colorimetrică a activității glutationperoxidazei în ser, ăpentru cel puțin 100 de teste colorimetri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Glutathione Peroxidase Activity Colorimetric Assay Kit for at least 100 colorimetric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86. Kit EnzyChrom Glutation Reductază pentru cel puțin 100 de teste colorimetrice, sau analo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 xml:space="preserve">EnzyChrom Glutathione Reductase Kit for at least 100 </w:t>
              <w:br/>
              <w:t>colorimetric test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87. Mediu pentru cultivarea celule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MEM (ATCC 30-2002), cu nivel inalt de Glucoza, L-Glutamina)  sau echivalent minim 5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 xml:space="preserve">88. Mediu pentru cultivarea celule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D-MEM (ATCC 30-2002), cu nivel inalt de Glucoza, L-Glutamina)  sau echivalent minim 5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89. RPMI-1640 Mediu RSL011G-500 ml LoSera (HIMEDIA) cu l-alanyl-l-glutamine și bicarbonat de sodi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teril (A), minim 500 ml, sau echivalen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90. Sol  tripsină- EDT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0,25% sterilă, flacon minim 1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91. Ser fetal bovin</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steril, flacon, minim 1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tcBorders>
            <w:shd w:color="000000" w:fill="FFFFFF" w:val="clear"/>
          </w:tcPr>
          <w:p>
            <w:pPr>
              <w:pStyle w:val="Normal"/>
              <w:widowControl w:val="false"/>
              <w:rPr>
                <w:sz w:val="20"/>
                <w:szCs w:val="20"/>
              </w:rPr>
            </w:pPr>
            <w:r>
              <w:rPr>
                <w:color w:val="000000"/>
                <w:sz w:val="20"/>
                <w:szCs w:val="20"/>
              </w:rPr>
              <w:t xml:space="preserve">92. Dimetil sulfoxid (DMS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shd w:color="000000" w:fill="FFFFFF" w:val="clear"/>
          </w:tcPr>
          <w:p>
            <w:pPr>
              <w:pStyle w:val="Normal"/>
              <w:widowControl w:val="false"/>
              <w:rPr>
                <w:rFonts w:eastAsia="Calibri"/>
                <w:sz w:val="20"/>
                <w:szCs w:val="20"/>
              </w:rPr>
            </w:pPr>
            <w:r>
              <w:rPr>
                <w:color w:val="000000"/>
                <w:sz w:val="20"/>
                <w:szCs w:val="20"/>
                <w:lang w:val="en-US"/>
              </w:rPr>
              <w:t>testat pentru culture celulare (steril , 5x1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3. TaqMan Mutation Detection Assays, BRAF, p.V600E 4465804 Hs00000111_mu</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detectarea mutațiilor, castPC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4. TaqMan Mutation Detection Assays, BRAF_rf</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5. TaqMan Mutation Detection Assays, TP53, c.473G&gt;A (p.R158H)</w:t>
              <w:br/>
              <w:t>Hs00000894_mu</w:t>
              <w:br/>
              <w:t>44658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detectarea mutațiilor, castPC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6. TaqMan Mutation Detection Assays, TP53, c.524G&gt;A (p.R175H)</w:t>
              <w:br/>
              <w:t>Hs00000888_mu</w:t>
              <w:br/>
              <w:t>44658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detectarea mutațiilor, castPC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7. TaqMan Mutation Detection Assays, TP53, c.742C&gt;T (p.R248W)</w:t>
              <w:br/>
              <w:t>Hs00000889_mu</w:t>
              <w:br/>
              <w:t>44658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shd w:color="000000" w:fill="FFFFFF" w:val="clear"/>
          </w:tcPr>
          <w:p>
            <w:pPr>
              <w:pStyle w:val="Normal"/>
              <w:widowControl w:val="false"/>
              <w:rPr>
                <w:rFonts w:eastAsia="Calibri"/>
                <w:sz w:val="20"/>
                <w:szCs w:val="20"/>
              </w:rPr>
            </w:pPr>
            <w:r>
              <w:rPr>
                <w:color w:val="000000"/>
                <w:sz w:val="20"/>
                <w:szCs w:val="20"/>
                <w:lang w:val="en-US"/>
              </w:rPr>
              <w:t>Realizarea cercetărilor genetice: detectarea mutațiilor, castPC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8. TaqMan Mutation Detection Assays, TP53, c.818G&gt;A (p.R273H)</w:t>
              <w:br/>
              <w:t>Hs00001004_mu</w:t>
              <w:br/>
              <w:t>44658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detectarea mutațiilor, castPC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99. Kit de izolare a ADN-ului genomic din țesut FFP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Ținta: ADN genom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100. TaqMan Genotyping Master Mix</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shd w:color="000000" w:fill="FFFFFF" w:val="clear"/>
          </w:tcPr>
          <w:p>
            <w:pPr>
              <w:pStyle w:val="Normal"/>
              <w:widowControl w:val="false"/>
              <w:rPr>
                <w:rFonts w:eastAsia="Calibri"/>
                <w:sz w:val="20"/>
                <w:szCs w:val="20"/>
              </w:rPr>
            </w:pPr>
            <w:r>
              <w:rPr>
                <w:color w:val="000000"/>
                <w:sz w:val="20"/>
                <w:szCs w:val="20"/>
                <w:lang w:val="en-US"/>
              </w:rPr>
              <w:t>Reagent pentru efectuarea  cercetărilor genetice: genotipare, castPC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1. MicroAmp Optical 8-Tube Strip, 0.2 m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w:t>
              <w:br/>
              <w:t>Tip de închidere: Capac cu 8 benzi</w:t>
              <w:br/>
              <w:t>Tip: Optice</w:t>
              <w:br/>
              <w:t>Volumul (metric): 0.2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2. MicroAmp Optical 8-Tube Strip, 0.2 m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 xml:space="preserve">Consumabil pentru efectuarea  cercetărilor genetice. Pentru utilizare cu (echipament): 7500 RT-PCR System. </w:t>
            </w:r>
            <w:r>
              <w:rPr>
                <w:color w:val="000000"/>
                <w:sz w:val="20"/>
                <w:szCs w:val="20"/>
              </w:rPr>
              <w:t>Cantitate per set: 3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103. Vârfuri cu filtru 0.5 - 10 u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w:t>
              <w:br/>
              <w:t>Vârfuri cu filtru 0.1 - 10 uL, 96/set</w:t>
              <w:br/>
              <w:t>RNAse, DNA   se și pirogen fre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104. Vârfuri cu filtru 10 - 200 u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w:t>
              <w:br/>
              <w:t>Vârfuri cu filtru 10 - 200 uL, 96/set</w:t>
              <w:br/>
              <w:t>RNAse, DNAse și pirogen fre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105. Vârfuri cu filtru 100 - 1000 u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w:t>
              <w:br/>
              <w:t>Vârfuri cu filtru 100 - 1000 uL, 96/set</w:t>
              <w:br/>
              <w:t>RNAse, DNAse și pirogen fre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106. Tuburi Eppendorff, 1.5 m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Realizarea cercetărilor genetice: pentru identificarea marcherilori tumorali.</w:t>
              <w:br/>
              <w:t>Eprubete eppendorff, volum 1.5 mL, 1000/se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rPr>
              <w:t>107. Diphenylboryloxyethyamine (sinonim 2-Aminoethyldifenilbor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Utilizare: pentru developarea  compușilor chimici (flavonoide) pentru cromatograme pe strat subțire</w:t>
              <w:br/>
              <w:t>Forma: pulbere</w:t>
              <w:br/>
              <w:t>Destinaţie: Pentru analiza calitativă a compușilor fenolici prin cromatografie pe strat subțire</w:t>
              <w:br/>
              <w:t>Specificația. Formula liniară- C14H16BNO, masa moleculară 225.09</w:t>
              <w:br/>
              <w:t xml:space="preserve">Denumirea chimică: 2-Aminoethyldifenilborate </w:t>
              <w:br/>
              <w:t>Impachetarea minimala: 5 g (1 flacon)</w:t>
              <w:br/>
              <w:t>Condiții de pastrare si utilizare: întuneric, temperatura camer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8. Carba Pace (Kit pentru detectarea a carbanemaselor 48 tes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Kit pentru detectarea a carbanemaselor 48 test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9. Teste rapide de diagnosticare pentru detectarea carbapenemaze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OXA-48, KPC, NDM,IMP și VIM din cultura bacteriană  kit  set = 20 test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110. Teste rapide de diagnosticare pentru detectarea carbapenemaze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OXA-23 din cultura bacteriană  Acinetobacter spp.</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tcBorders>
            <w:shd w:color="000000" w:fill="FFFFFF" w:val="clear"/>
            <w:vAlign w:val="center"/>
          </w:tcPr>
          <w:p>
            <w:pPr>
              <w:pStyle w:val="Normal"/>
              <w:widowControl w:val="false"/>
              <w:rPr>
                <w:sz w:val="20"/>
                <w:szCs w:val="20"/>
              </w:rPr>
            </w:pPr>
            <w:r>
              <w:rPr>
                <w:sz w:val="20"/>
                <w:szCs w:val="20"/>
                <w:lang w:val="en-US"/>
              </w:rPr>
              <w:t>111. Anticorp monoclonal de șoarece sau  iepure anti –CD10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rPr>
            </w:pPr>
            <w:r>
              <w:rPr>
                <w:sz w:val="20"/>
                <w:szCs w:val="20"/>
                <w:lang w:val="en-US"/>
              </w:rPr>
              <w:t>Utilizarea: recomandat cel puțin pentru utilizarea în cercetări, in vitro. Format: Soluție de anticorp mono- sau policlonal de iepure sau șoarece, cel puțin anti-uman, recombinat pentru evaluarea anti-CD105 în țesuturi neafectate și patologie. Reactivitate: uman</w:t>
              <w:br/>
              <w:t>Clona: 3A9 Izotip: IgG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100 µg/ml Caracteristica rezultatului colorării: să fie prezentă descrierea colorării pentru țesuturile neafectate și patolog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12. Anticorp monoclonal de șoarece sau  iepure anti-laminina </w:t>
            </w:r>
            <w:r>
              <w:rPr>
                <w:sz w:val="20"/>
                <w:szCs w:val="20"/>
              </w:rPr>
              <w:t>β</w:t>
            </w:r>
            <w:r>
              <w:rPr>
                <w:sz w:val="20"/>
                <w:szCs w:val="20"/>
                <w:lang w:val="en-US"/>
              </w:rPr>
              <w:t xml:space="preserve">2.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Utilizarea: recomandat cel puțin pentru utilizarea în cercetări, in vitro. Format: Soluție de anticorp mono- sau policlonal de iepure sau șoarece, cel puțin anti-uman, recomandat de producător pentru evaluarea anti-laminina </w:t>
            </w:r>
            <w:r>
              <w:rPr>
                <w:sz w:val="20"/>
                <w:szCs w:val="20"/>
              </w:rPr>
              <w:t>β</w:t>
            </w:r>
            <w:r>
              <w:rPr>
                <w:sz w:val="20"/>
                <w:szCs w:val="20"/>
                <w:lang w:val="en-US"/>
              </w:rPr>
              <w:t>2 în țesuturi neafectate și patologie. Reactivitate: uman Clona: C4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200 µg/ml Caracteristica rezultatului colorării: să fie prezentă descrierea colorării pentru țesuturile neafectate și patolog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13. Anticorp monoclonal de șoarece sau  iepure anti-colagen tip I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Utilizarea: recomandat cel puțin pentru utilizarea în cercetări, in vitro. Format: Soluție de anticorp mono- sau policlonal de iepure sau șoarece, cel puțin anti-uman, purificat de producător pentru evaluarea anti-colagen tip IV în țesuturi neafectate și patologie.</w:t>
              <w:br/>
              <w:t>Reactivitate: uman Clona: IHC549 Izotip: IgG1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 100 µg/ml Caracteristica rezultatului colorării: să fie prezentă descrierea colorării pentru țesuturile neafectate și patolog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4. Xilen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histologie Forma de ambalare: livrat destinatarului în conformitate cu cerințele de stocare/livrare ale producătorului. Ambalaj - 1 sau 5 L, extra pur,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15. Lame pentru microtome </w:t>
              <w:br/>
              <w:t xml:space="preserve"> MX35 ULTR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formarea secțiunilor histologice.</w:t>
              <w:br/>
              <w:t>Categorie: histologie Forma de ambalare: livrat destinatarului în conformitate cu cerințele de stocare/livrare ale producătorului; Ambalaj – 50 buc cutie; unica folosință; sterile; 80x8mm x0,254; unghi 34°;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t xml:space="preserve">116. Hidrogen Peroxide Blocking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certificat de calitate de la producator, ambalaj – flacon 25 ml,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17. Lame de microscop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ambalaj – cut cu 72 lame; dim: 26x76x1,0mm; încărcate pozitiv; sticlă clară, curată; red to use;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18. EnVision FLEX Wash Buffe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ambalaj – flacon 1 L; concentrat (20x);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19. Tris-Buffered Saline (TB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set 6x1 L;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20. Trilon B</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biochimie Forma de ambalare: livrat destinatarului în conformitate cu cerințele de stocare/livrare ale producătorului; kg;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21. TRIS cristaliz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22. Citrat de sodiu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23. Container pentru congelare cu 1°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 Criocongelare eficientă a țesuturilor și celulelor vii cu -1°C pe min Caracteristici: Recipient congelator Mr. Frosty, PC, transparent, pentru tuburi de 18 x 1,2 / 2,0 ml, cu capac cu filet albastru. Pentru lucru in el se introduce C3H6O (acetonă). La Congelare temperatura scade cu 1°C pe min</w:t>
              <w:b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24. ThermoClean DC concentrat stabilizato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 Pentru evitarea contaminării fungice și bacteriene a apei din termostate și incubatoare. Caracteristici: Concentrat stabilizator de culoare albastră, eficient contra contaminării fungice și bacteriene a apei din termostate și incubatoare volumul de lucru este 1 ml la 1Litru de apă. Temperatura de păstrare 10-35°C. Flacon cu 100 ml solutie</w:t>
              <w:b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25. Borcane pentru colorare tip Hellendah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 Colorarea histochimică a pieselor histologice Caracteristici: Confectionati din sticlă de sodă cu pereți grei, pentru pozitionarea verticală a lamelelor. Cu 8 spații de introducere a lamelor individual sau spate la spate. Dimensiuni 60x60x105 mm, cu capac.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26. Borcane pentru colorare tip Macro</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 Digestia țesuturilor biologice cu scop de a izola acizi nucleici proteine</w:t>
              <w:br/>
              <w:t>Caracteristici: Starea de agregare lichidă, concentrația de 20 mg/ml. Minimum 600 mAnsonU/m. Glicerol (v/v): 40 %, CaCl2 · 2H2O: 1 mM, Tris · HCl (pH 7.5): 10 mM. ADNaze/ARNaze absente. Flacon cu 10 ml</w:t>
              <w:br/>
              <w:t>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27. Stativ pentru colorar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Utilizare: Colorarea histochimică a pieselor histologice Caracteristici: Confectionat din otel inoxidabil pentru colorarea pieselor histologice in borcane pentru colorare tip Macro. Incarcarea maxima 20 de lamele. Dimensiuni 85x70x20 mm. Inzestrat cu miner lung pentru lucru in siguranță. Împachetare: individuală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28. Coloană cromatografică tip clasic umplută cu sorbent C4 şi set de precoloane cu acelaşi sorb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Sorbent: C4 (butyl) Mărimea porilor: 100-120 Å; Mărimea particulelor: 3.5 µm; Diametru intern: 4.0-4.6 mm; Lungimea: 125-150 mm.</w:t>
              <w:br/>
              <w:t>Set din 3-5 precoloane împlute cu acelaşi sorben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29. Vârfuri de pipete de unica folosință pentru dozator, (micropipete), tip Gilson, volum 0.5-10 mk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ntru microdozator automat, tip Gilson, vol. 0.5-10 mkl, ambalaj minim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30. Coloană pentru HPLC faza Amino (NH2), 250 mm × 4.6 mm cu marimea particulelor 5 </w:t>
            </w:r>
            <w:r>
              <w:rPr>
                <w:sz w:val="20"/>
                <w:szCs w:val="20"/>
              </w:rPr>
              <w:t>μ</w:t>
            </w:r>
            <w:r>
              <w:rPr>
                <w:sz w:val="20"/>
                <w:szCs w:val="20"/>
                <w:lang w:val="en-US"/>
              </w:rPr>
              <w:t xml:space="preserve">m, pore size 100 Å,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orbent: NH2</w:t>
              <w:br/>
              <w:t>Mărimea porilor: 100 Å;</w:t>
              <w:br/>
              <w:t>Mărimea particulelor: 5 µm;</w:t>
              <w:br/>
              <w:t>Diametru intern: 4.6 mm; Lungimea: 25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31. Vârfuri de pipete de unica folosință pentru dozator, (micropipete), tip Gilson, volum 1000 mk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ntru microdozator automat, tip Gilson, vol. 1000 mkl, ambalaj minim 5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32. Emplastru pe bază de hârtie (lățime 2,5cm, lungime 5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Emplastru pe bază de hârtie, necesar pentru efectuarea electroencefalografiei la pacienții incluși in studio. Specificare: Emplastru pe bază de hârtie, lățime 2,5cm, lungime 5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33. Măști medicale de protecție (un set conține 50 măș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Măști medical</w:t>
            </w:r>
            <w:r>
              <w:rPr>
                <w:sz w:val="20"/>
                <w:szCs w:val="20"/>
              </w:rPr>
              <w:t>e cu elast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34. HydroCelGeodesicSensor Net 130, 256 channels,  Routine, Adult large (56 - 58 c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pecificare: NET CU 256 electrozi, 256 canale, pentru înregistrare de rutină, cu spongi, mărimea Adult Large (56 - 58 cm), utilizat cu Geodesic EEG System 400</w:t>
              <w:br/>
              <w:t>Utilizarea: pentru Electroencefalografie de densitate înaltă pentru subiecții incluși în studi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t>135. Clip applie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Clip applie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36. Clame pentru clip applie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Clame sunt utilizate pentru colecistectomie laparoscopica si apendicectomie laparoscopica. </w:t>
            </w:r>
            <w:r>
              <w:rPr>
                <w:sz w:val="20"/>
                <w:szCs w:val="20"/>
              </w:rPr>
              <w:t>Clamile sunt de tit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37. Microplaci steril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 </w:t>
            </w:r>
            <w:r>
              <w:rPr>
                <w:sz w:val="20"/>
                <w:szCs w:val="20"/>
                <w:lang w:val="en-US"/>
              </w:rPr>
              <w:t>cu 96 godeuri cu fundul plat pentru culturi celul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8. Microplac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u 96 godeuri din polistirenă cu fundul plat pentru masurarea absorbant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39. Flacoane   pentru culturi celula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Cell Culture Flasks) 75cm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 Eprubete cu capa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sterile, 15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1. Eprubete cu capa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sterile, 5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2. Vârfuri pi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volum 1-200 mk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3. Vârfuri pi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volum 200-1000 mk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tcBorders>
            <w:shd w:color="000000" w:fill="FFFFFF" w:val="clear"/>
            <w:vAlign w:val="center"/>
          </w:tcPr>
          <w:p>
            <w:pPr>
              <w:pStyle w:val="Normal"/>
              <w:widowControl w:val="false"/>
              <w:rPr>
                <w:sz w:val="20"/>
                <w:szCs w:val="20"/>
              </w:rPr>
            </w:pPr>
            <w:r>
              <w:rPr>
                <w:sz w:val="20"/>
                <w:szCs w:val="20"/>
              </w:rPr>
              <w:t>144. Eprubete Ependorff</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1,5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45. Eprubete Ependorff</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bottom w:val="single" w:sz="8" w:space="0" w:color="000000"/>
            </w:tcBorders>
            <w:shd w:color="000000" w:fill="FFFFFF" w:val="clear"/>
          </w:tcPr>
          <w:p>
            <w:pPr>
              <w:pStyle w:val="Normal"/>
              <w:widowControl w:val="false"/>
              <w:rPr>
                <w:rFonts w:eastAsia="Calibri"/>
                <w:sz w:val="20"/>
                <w:szCs w:val="20"/>
              </w:rPr>
            </w:pPr>
            <w:r>
              <w:rPr>
                <w:sz w:val="20"/>
                <w:szCs w:val="20"/>
              </w:rPr>
              <w:t>2,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6.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Micro foarfeca Zanini, 6,0 mm lungimea lam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7.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Foarfeca Vannas, 6,0 mm lungimea lam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8.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Foarfeca Castroviejo a/a, curba, 100,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9.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shd w:color="000000" w:fill="FFFFFF" w:val="clear"/>
          </w:tcPr>
          <w:p>
            <w:pPr>
              <w:pStyle w:val="Normal"/>
              <w:widowControl w:val="false"/>
              <w:rPr>
                <w:rFonts w:eastAsia="Calibri"/>
                <w:sz w:val="20"/>
                <w:szCs w:val="20"/>
              </w:rPr>
            </w:pPr>
            <w:r>
              <w:rPr>
                <w:sz w:val="20"/>
                <w:szCs w:val="20"/>
              </w:rPr>
              <w:t xml:space="preserve">Port ac Castroviejo, 14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0.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Blefarostat Graefe, 6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1.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Blefarostat Graefe 9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2.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shd w:color="000000" w:fill="FFFFFF" w:val="clear"/>
          </w:tcPr>
          <w:p>
            <w:pPr>
              <w:pStyle w:val="Normal"/>
              <w:widowControl w:val="false"/>
              <w:rPr>
                <w:rFonts w:eastAsia="Calibri"/>
                <w:sz w:val="20"/>
                <w:szCs w:val="20"/>
              </w:rPr>
            </w:pPr>
            <w:r>
              <w:rPr>
                <w:sz w:val="20"/>
                <w:szCs w:val="20"/>
              </w:rPr>
              <w:t xml:space="preserve">Spatula Castroviejo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3.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nsa pentru Iris Graefe, 100,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4.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Pensa pentru iris Hess 1:2 dinti, 70,0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5.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 xml:space="preserve">Pensa sutura Castroviejo, 9,0 c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6.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shd w:color="000000" w:fill="FFFFFF" w:val="clear"/>
          </w:tcPr>
          <w:p>
            <w:pPr>
              <w:pStyle w:val="Normal"/>
              <w:widowControl w:val="false"/>
              <w:rPr>
                <w:rFonts w:eastAsia="Calibri"/>
                <w:sz w:val="20"/>
                <w:szCs w:val="20"/>
              </w:rPr>
            </w:pPr>
            <w:r>
              <w:rPr>
                <w:sz w:val="20"/>
                <w:szCs w:val="20"/>
                <w:lang w:val="en-US"/>
              </w:rPr>
              <w:t xml:space="preserve">  </w:t>
            </w:r>
            <w:r>
              <w:rPr>
                <w:sz w:val="20"/>
                <w:szCs w:val="20"/>
                <w:lang w:val="en-US"/>
              </w:rPr>
              <w:t>Marker dublu pentru lumbul scler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7.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Canula de viscocanalostom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8.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lemă (clamp) Prosdocimo pentru trabeculectom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9.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Perforator (punch) Kelly pentru glauco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60.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Perforator (punch) Janach pentru glaucom 0,75x0,5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61. Instrumente pentru chirurgia glaucomulu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rforator (punch) Giardini-Maselli pentru glaucom Ø1,5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62. Pară de laborator</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ară din PVC pentru pipete Paster</w:t>
              <w:br/>
              <w:t>Volum total 1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63. Mască chirurgicală de unică folosință, </w:t>
              <w:br/>
              <w:t>(50 bucăți în cuti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 xml:space="preserve">Măști chirurgicale, cutie - 50 bucăți, de unica folosința, 3 stratur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64. Dezinfectant p/u suprafețe, canistră 5 lit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65. CryoInsta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margele poroase pentru conservarea culturii microbiologi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66. Vas 1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plastic termorezisten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67. Eprubete crioge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2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68. Eprubete (tubur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terile cu capac etansat, 12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69. Colbe ermeti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sticlă termoreziste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170. Set filtra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etul include - flacon pentru vid 1000 ml - palnie pentru filtrare 300 ml - clema prindere - baza suport Material flacon si palnie: sticla borosilicata 3.3 Peretii grosi impiedica spargerea in timpul spălării sau transportului Compatibil cu membrane de filtrare cu diametrul de 47/5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1. Boxe din plastic sau carton pentru depozitarea eprubetelor de 5-10ml, cu 100 si mai multe locuri, bu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tocarea eprubetelor 5-10 ml de tip eppendorf, Capacitatea minimală: 100 buc Material: plastic sau carton Caracteristici: rezistenţa la temperaturi scazute (-20-80 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2. Boxe pentru stocarea eprubetelor de 1,5ml la temp. -20-80 0C, cu 100 si mai multe locuri, bu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tocarea eprubetelor 1,5-2ml de tip eppendorf</w:t>
              <w:br/>
              <w:t>Capacitatea minimală: 100buc Material: plastic sau carton Caracteristici: rezistenţa la temperaturi scazute (-20-80 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3. Capilar-tub pentru micro-hematocri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implu, Non-heparinizat Lungimea – 75 mm</w:t>
              <w:br/>
              <w:t>I.D.1.1-1.2 mm O.D 1.5-1.6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4. Eprubetă gradată cu șlif și dop</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rPr>
              <w:t>Volumul – 2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5. Cutie cu capac (81 well) pentru păstrarea cryotuburilor de 2m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Volum de 2 ml. Pentru depozitarea și stocarea materialului biolog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76. Soluție Perhidrol 35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De calitate înaltă, certificat CE, (cantitatea, li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7. Criotuburi, 2 ml (ambalate câte 500 în pache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riotuburi, 2 ml (ambalate câte 500 în pachet), pentru depozitarea materialului biologic colecta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8. Ace pentru sistemul colectare în vid compatibile cu sistemul de recoltare în vid.</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Acul este atraumatic și se compune din tub de ac (canula), suport ac și se adaptează foarte usor la sistemul de recoltare asigurând calitatea probei, totodată fiind exclus riscul contaminării personalului. Dimensiune:  21G x 1 1/2 -0.8 x 40 mm, sterile. Prevazute cu manson de cauciuc și capac protector. Marcaj: 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79. Set de căciulițe cu electrozi EEG preasamblate. Confecționate din material textil extensibi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În set intră 4 caciulițe cu cabluri externe, cu dimensiuni 46-50, 50-54, 54-58 și 58-62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80. Set de vîrfuri sterile cu filtru, volum 0,1-10 mkl, pentru pipete-dozatoar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Cu filtru, volum 0,1-10 mkl, pentru lucru analitic prin dozarea precis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81. Tuburi Eppendorf conic: 1,5 ml (microcentrifuge tu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et a câte 500 bucăți. Pentru păstrarea materialului biolog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182. Stativ pentru tuburi 0,5-1,5 ml 96 orif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Stativ pentru tuburi 0,5-1,5 ml 96 orificii. Suport pentru tub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83. Stativ pentru criotub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Realizat din Policarbonat Dimensiuni exterioare (L*l*h) 197*102*28 mm Numărul locasuri: 50 Sistem de blocare a criotuburilor ce permite deschiderea si inchiderea cu usurinta a capacelor criotuburilor Codare alfanumerica a locasurilor pentru identificarea rapida a mostrelor Piciorusele stativului previn alunecarea Autoclavabi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84. Microfoarfece cu mâner rotund</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 xml:space="preserve">Lamă delicată (sub unghi 600). Cu o lama butonată, alta ascuțită de lungime 10 mm. </w:t>
            </w:r>
            <w:r>
              <w:rPr>
                <w:color w:val="000000"/>
                <w:sz w:val="20"/>
                <w:szCs w:val="20"/>
              </w:rPr>
              <w:t>FM491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85. Microfoarfece vascular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Lamă delicată (sub unghi 450): lungimea lamei 10 mm10 mm BC532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86. Set pentru prelevarea materialului biologic</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color w:val="000000"/>
                <w:sz w:val="20"/>
                <w:szCs w:val="20"/>
                <w:lang w:val="en-US"/>
              </w:rPr>
              <w:t>Setul va include:</w:t>
              <w:br/>
              <w:t xml:space="preserve">Pensă Halsted Mosquito 1:2 cb.12,5 cm. 2 buc. </w:t>
              <w:br/>
              <w:t xml:space="preserve">Pensă Halsted Mosquito 1:2 dr.12,5 cm. 2 buc. </w:t>
              <w:br/>
              <w:t xml:space="preserve">Pensă anatomică Thumb 16,0 cm. 2 buc. </w:t>
              <w:br/>
              <w:t xml:space="preserve">Pensă anatomică Thumb 20,0 cm. 2 buc. </w:t>
              <w:br/>
              <w:t xml:space="preserve">Pensă ch. 16,0 cm. 2 buc. </w:t>
              <w:br/>
              <w:t xml:space="preserve">Pensă Pean dr; 14,0 cm. 5 buc. </w:t>
              <w:br/>
              <w:t xml:space="preserve">Pensă Pean olivar 16,0 cm. 5 buc. </w:t>
              <w:br/>
              <w:t xml:space="preserve">Pensă Kocher cb.16,0 cm. 5 buc. </w:t>
              <w:br/>
              <w:t xml:space="preserve">Pensă Kocher dr.16,0 cm. 5 buc. </w:t>
              <w:br/>
              <w:t xml:space="preserve">Pensă port-tampon Gross dr 20 cm. 1 buc. </w:t>
              <w:br/>
              <w:t xml:space="preserve">Pensă port-tampon Maier cb. 25,0 cm. 1 buc. </w:t>
              <w:br/>
              <w:t xml:space="preserve">Foarfecă disecție cb. 11,5,0 cm. 2 buc. </w:t>
              <w:br/>
              <w:t xml:space="preserve">Foarfecă disecție dr;. 11,5,0 cm. 2 buc. </w:t>
              <w:br/>
              <w:t xml:space="preserve">Foarfecă ch. dr 14,0 cm vârf ascuțit, 2 buc. </w:t>
              <w:br/>
              <w:t xml:space="preserve">Foarfecă ch. dr 14,0 cm vârf bont, 2 buc. </w:t>
              <w:br/>
              <w:t xml:space="preserve">Foarfecă ch. cb 14,0 cm vârf bont, 2 buc. </w:t>
              <w:br/>
              <w:t xml:space="preserve">Depărtător Farabeuf 15,0 cm. 2 buc. </w:t>
              <w:br/>
              <w:t xml:space="preserve">Port ac Mathieu 14,0 cm. 1 buc. </w:t>
              <w:br/>
              <w:t xml:space="preserve">Port ac Mathieu 17,0 cm. 1 buc. </w:t>
              <w:br/>
              <w:t xml:space="preserve">Port ac Mayo-Hegar 16,0 cm. 1 buc. </w:t>
              <w:br/>
              <w:t xml:space="preserve">Sondă canelată 14,0 cm. 2 buc. </w:t>
              <w:br/>
              <w:t xml:space="preserve">Stilet butonat 14,0 cm. 2 buc. </w:t>
              <w:br/>
              <w:t xml:space="preserve">Bisturiu monobloc, 2 buc. </w:t>
              <w:br/>
              <w:t>Bisturiu dr, mâner + 10 lame</w:t>
              <w:br/>
              <w:t xml:space="preserve">Chiuretă Volkmann nr.0000....6, 1 buc. </w:t>
              <w:br/>
              <w:t xml:space="preserve">Tăviță formă renală 160 mm. 1 buc. </w:t>
              <w:br/>
              <w:t xml:space="preserve">Tăviță formă renală 200 mm. 1 buc. </w:t>
              <w:br/>
            </w:r>
            <w:r>
              <w:rPr>
                <w:color w:val="000000"/>
                <w:sz w:val="20"/>
                <w:szCs w:val="20"/>
              </w:rPr>
              <w:t>Cutie instrumentar cu mâner 420x150x60 mm, 1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bookmarkStart w:id="135" w:name="_GoBack"/>
            <w:bookmarkStart w:id="136" w:name="_GoBack"/>
            <w:bookmarkEnd w:id="136"/>
          </w:p>
        </w:tc>
      </w:tr>
      <w:tr>
        <w:trPr>
          <w:trHeight w:val="397"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977"/>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1. Kit Live/Dead cell assay</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rPr>
                  </w:pPr>
                  <w:r>
                    <w:rPr>
                      <w:sz w:val="20"/>
                      <w:szCs w:val="20"/>
                    </w:rPr>
                    <w:t>2. Soluție de colagen din fibroblassete uman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3. Sodiu citrat tribazic dihydrat</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4. Proteinaza K</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5. (Dimethylamino) benzaldehyd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6. Chloramine T trihydra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7. Tris Bas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8. Perchloric acid 70%</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9. Alcian Blue 8GX</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10. Safron du Gatinais</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 xml:space="preserve">11. Fucsină acidă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b/>
                      <w:b/>
                      <w:sz w:val="20"/>
                      <w:szCs w:val="20"/>
                    </w:rPr>
                  </w:pPr>
                  <w:r>
                    <w:rPr>
                      <w:sz w:val="20"/>
                      <w:szCs w:val="20"/>
                    </w:rPr>
                    <w:t>12. Brilliant Crocein MOO</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13. Tungstophosphoric acid hydra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14. Hidroxid de amoniu</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rPr>
                    <w:t>15. Kit Hematoxilină Ferică Weigert</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rPr>
                    <w:t>16. Persulfat de amoniu</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17. Soluție poliacrilamidă 30%</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18. TEMED</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19. Bromfenol albastru</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20. Leiocarposide (reference standard):  Synonyms: Hydroxybenzyl-3-methoxybenzoate-2',4-diglucosid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21. Hyperoside (primary reference standard):  Synonyms: 3,3′,4′,5,7-Pentahydroxyflavone 3-D-galactoside, Hyperin, Hyperoside, Quercetin 3-D-galactosid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rPr>
                  </w:pPr>
                  <w:r>
                    <w:rPr>
                      <w:sz w:val="20"/>
                      <w:szCs w:val="20"/>
                    </w:rPr>
                    <w:t>22. Rosmarinic acid  Synonyms: 3,4-Dihydroxycinnamic acid (R)-1-carboxy-2-(3,4-dihydroxyphenyl)ethyl ester, (R)-O-(3,4-Dihydroxycinnamoyl)-3-(3,4- dihydroxyphenyl) lactic acid</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23. Acetonitri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rPr>
                  </w:pPr>
                  <w:r>
                    <w:rPr>
                      <w:sz w:val="20"/>
                      <w:szCs w:val="20"/>
                    </w:rPr>
                    <w:t>24. Metano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25. Gumă Guar, pulbere (Guar gum powder), substanţă farmaceutică auxiliar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kg</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 xml:space="preserve">26. Multitest CD3 /CD16 + CD56/CD45/ CD19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 xml:space="preserve">27. Multitest CD3 /CD8/CD45/CD4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 xml:space="preserve">28. BDTMFACS Clean Solution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 xml:space="preserve">29. BD Detergent solution concentrat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000000" w:fill="FFFFFF" w:val="clear"/>
                </w:tcPr>
                <w:p>
                  <w:pPr>
                    <w:pStyle w:val="Normal"/>
                    <w:widowControl w:val="false"/>
                    <w:rPr>
                      <w:sz w:val="20"/>
                      <w:szCs w:val="20"/>
                      <w:lang w:val="en-US"/>
                    </w:rPr>
                  </w:pPr>
                  <w:r>
                    <w:rPr>
                      <w:sz w:val="20"/>
                      <w:szCs w:val="20"/>
                    </w:rPr>
                    <w:t xml:space="preserve">30. BDTM Extended Flow Cell Clean Solution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4" w:space="0" w:color="000000"/>
                  </w:tcBorders>
                  <w:shd w:color="000000" w:fill="FFFFFF" w:val="clear"/>
                </w:tcPr>
                <w:p>
                  <w:pPr>
                    <w:pStyle w:val="Normal"/>
                    <w:widowControl w:val="false"/>
                    <w:rPr>
                      <w:sz w:val="20"/>
                      <w:szCs w:val="20"/>
                      <w:lang w:val="en-US"/>
                    </w:rPr>
                  </w:pPr>
                  <w:r>
                    <w:rPr>
                      <w:sz w:val="20"/>
                      <w:szCs w:val="20"/>
                    </w:rPr>
                    <w:t xml:space="preserve">31. BDFACS Lysing Solution </w:t>
                  </w:r>
                </w:p>
              </w:tc>
              <w:tc>
                <w:tcPr>
                  <w:tcW w:w="1372"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bottom w:val="single" w:sz="4"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 xml:space="preserve">32. BDTM Sheath Additive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33. CST Beads</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 xml:space="preserve">34. Diluent for Mythic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 xml:space="preserve">35. Enzymatic Cleaning Solution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 xml:space="preserve">36. Lytic Reagent 5 Diff </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37. Control L.N.H</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000000" w:fill="FFFFFF" w:val="clear"/>
                </w:tcPr>
                <w:p>
                  <w:pPr>
                    <w:pStyle w:val="Normal"/>
                    <w:widowControl w:val="false"/>
                    <w:rPr>
                      <w:sz w:val="20"/>
                      <w:szCs w:val="20"/>
                      <w:lang w:val="en-US"/>
                    </w:rPr>
                  </w:pPr>
                  <w:r>
                    <w:rPr>
                      <w:sz w:val="20"/>
                      <w:szCs w:val="20"/>
                    </w:rPr>
                    <w:t>38. CD3+ HLA DR+ CD45+</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8" w:space="0" w:color="000000"/>
                  </w:tcBorders>
                  <w:shd w:color="auto" w:fill="FFFFFF" w:val="clear"/>
                </w:tcPr>
                <w:p>
                  <w:pPr>
                    <w:pStyle w:val="Normal"/>
                    <w:widowControl w:val="false"/>
                    <w:rPr>
                      <w:sz w:val="20"/>
                      <w:szCs w:val="20"/>
                      <w:lang w:val="en-US"/>
                    </w:rPr>
                  </w:pPr>
                  <w:r>
                    <w:rPr>
                      <w:sz w:val="20"/>
                      <w:szCs w:val="20"/>
                    </w:rPr>
                    <w:t>39. Coloane de extracție în fază solidă Chromabond SB 45</w:t>
                  </w:r>
                </w:p>
              </w:tc>
              <w:tc>
                <w:tcPr>
                  <w:tcW w:w="1372"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bottom w:val="single" w:sz="8" w:space="0" w:color="000000"/>
                    <w:right w:val="single" w:sz="8" w:space="0" w:color="000000"/>
                  </w:tcBorders>
                  <w:shd w:color="auto"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bottom w:val="single" w:sz="4" w:space="0" w:color="000000"/>
                  </w:tcBorders>
                  <w:shd w:color="auto" w:fill="FFFFFF" w:val="clear"/>
                </w:tcPr>
                <w:p>
                  <w:pPr>
                    <w:pStyle w:val="Normal"/>
                    <w:widowControl w:val="false"/>
                    <w:rPr>
                      <w:sz w:val="20"/>
                      <w:szCs w:val="20"/>
                      <w:lang w:val="en-US"/>
                    </w:rPr>
                  </w:pPr>
                  <w:r>
                    <w:rPr>
                      <w:sz w:val="20"/>
                      <w:szCs w:val="20"/>
                    </w:rPr>
                    <w:t>40. 2-Hydroxyethyl stearate, 100g</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bottom w:val="single" w:sz="4" w:space="0" w:color="000000"/>
                    <w:right w:val="single" w:sz="8" w:space="0" w:color="000000"/>
                  </w:tcBorders>
                  <w:shd w:color="auto"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sz w:val="20"/>
                      <w:szCs w:val="20"/>
                      <w:lang w:val="en-US"/>
                    </w:rPr>
                  </w:pPr>
                  <w:r>
                    <w:rPr>
                      <w:sz w:val="20"/>
                      <w:szCs w:val="20"/>
                    </w:rPr>
                    <w:t>41. Proteina C-reactivă</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sz w:val="20"/>
                      <w:szCs w:val="20"/>
                      <w:lang w:val="en-US"/>
                    </w:rPr>
                  </w:pPr>
                  <w:r>
                    <w:rPr>
                      <w:sz w:val="20"/>
                      <w:szCs w:val="20"/>
                    </w:rPr>
                    <w:t>42. Procalcitonina</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sz w:val="20"/>
                      <w:szCs w:val="20"/>
                      <w:lang w:val="en-US"/>
                    </w:rPr>
                  </w:pPr>
                  <w:r>
                    <w:rPr>
                      <w:sz w:val="20"/>
                      <w:szCs w:val="20"/>
                    </w:rPr>
                    <w:t>43. Bulion peptonat din carn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kg</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sz w:val="20"/>
                      <w:szCs w:val="20"/>
                      <w:lang w:val="en-US"/>
                    </w:rPr>
                  </w:pPr>
                  <w:r>
                    <w:rPr>
                      <w:sz w:val="20"/>
                      <w:szCs w:val="20"/>
                    </w:rPr>
                    <w:t>44. Geloză peptonată din carn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kg</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45. Mediul Agar aga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Kg</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46. Bulion Saburo</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Kg</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47. Geloză Saburo</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Kg</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48. Set Kit GRAM COLOR KI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Set</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49. Peroxid de hidrogen H1009-500N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0. Clorofor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1. Dimetilformamidă</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2. Clorură de Sodiu (NaCl) 99% puritate farmaceutica</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3. Acid acetic glacia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4. Oxacilină,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5. Ampicilin,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6. Azitromycin,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7. Ceftriaxon,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8. Cefazolin,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59. Gentomicina,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0. Colistin,</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1. Amoxicilina-clavulant,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2. Impinem, 50 disc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3. Chitosan</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Gram</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4. Zinc phthalocyanin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Gram</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65. Nitrofural (furacilină)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gram</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6. Eter dietili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Litru</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67. Oleum 20%</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Gram</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68. Hexan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litri</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69. Staphylococcus aureus ATCC 6538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70. Staphylococcus aureus meticillin resistant t. NCTC 12493</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71. Acinetobacter baumann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72. Salmonella Typhimurium  ATCC 14028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73. Staphylococcus epidermidis  ATCC 12228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74. Klebsiella pneumoniae (CRE)  NCTC 13440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75. Pseudomonas aeruginosa  ATCC 27853</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76. Candida albicans</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77. Enterococcus faecalis t. ATCC 19433</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78. Escherichia coli  ATCC 25922</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79. Proteus mirabilis ATCC 14153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80. Kit pentru confirmare KPC/MBL și Oxa 48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set</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81. β-Nicotinamidă adenină dinucleotid redus sare disodică</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82. Glutathione Reductase din grojdie (S. cerevisia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83. SOD, suficient pentru realizarea a cel putin 500 teste colorimetric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84. Conținutul de proteine carbonilice, suficient pentru realizarea a cel putin 100 teste colorimetric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85. Kit de analiză colorimetrică a activității glutationperoxidazei în ser, ăpentru cel puțin 100 de teste colorimetric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86. Kit EnzyChrom Glutation Reductază pentru cel puțin 100 de teste colorimetrice, sau analog</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87. Mediu pentru cultivarea celulelor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88. Mediu pentru cultivarea celulelor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89. RPMI-1640 Mediu RSL011G-500 ml LoSera (HIMEDIA) cu l-alanyl-l-glutamine și bicarbonat de sodi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0. Sol  tripsină- EDTA</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1. Ser fetal bovin</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92. Dimetil sulfoxid (DMSO)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3. TaqMan Mutation Detection Assays, BRAF, p.V600E 4465804 Hs00000111_m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4. TaqMan Mutation Detection Assays, BRAF_rf</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5. TaqMan Mutation Detection Assays, TP53, c.473G&gt;A (p.R158H) Hs00000894_mu 4465804</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6. TaqMan Mutation Detection Assays, TP53, c.524G&gt;A (p.R175H) Hs00000888_mu 4465804</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7. TaqMan Mutation Detection Assays, TP53, c.742C&gt;T (p.R248W) Hs00000889_mu 4465804</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8. TaqMan Mutation Detection Assays, TP53, c.818G&gt;A (p.R273H) Hs00001004_mu 4465804</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99. Kit de izolare a ADN-ului genomic din țesut FFP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0. TaqMan Genotyping Master Mix</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1. MicroAmp Optical 8-Tube Strip, 0.2 m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2. MicroAmp Optical 8-Tube Strip, 0.2 m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3. Vârfuri cu filtru 0.5 - 10 u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4. Vârfuri cu filtru 10 - 200 u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5. Vârfuri cu filtru 100 - 1000 u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6. Tuburi Eppendorff, 1.5 m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7. Diphenylboryloxyethyamine (sinonim 2-Aminoethyldifenilborat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8. Carba Pace (Kit pentru detectarea a carbanemaselor 48 test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09. Teste rapide de diagnosticare pentru detectarea carbapenemazelo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0. Teste rapide de diagnosticare pentru detectarea carbapenemazelor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11. Anticorp monoclonal de șoarece sau  iepure anti –CD105</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2. Anticorp monoclonal de șoarece sau  iepure anti-laminina β2.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3. Anticorp monoclonal de șoarece sau  iepure anti-colagen tip IV.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14. Xilenă</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litru</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15. Lame pentru microtome  MX35 ULTRA</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6. Hidrogen Peroxide Blocking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7. Lame de microscop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8. EnVision FLEX Wash Buffer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19. Tris-Buffered Saline (TBS)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0. Trilon B</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1. TRIS cristaliza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2. Citrat de sodiu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3. Container pentru congelare cu 1°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4. ThermoClean DC concentrat stabilizato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5. Borcane pentru colorare tip Hellendah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6. Borcane pentru colorare tip Macro</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7. Stativ pentru colorar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28. Coloană cromatografică tip clasic umplută cu sorbent C4 şi set de precoloane cu acelaşi sorben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29. Vârfuri de pipete de unica folosință pentru dozator, (micropipete), tip Gilson, volum 0.5-10 mkl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30. Coloană pentru HPLC faza Amino (NH2), 250 mm × 4.6 mm cu marimea particulelor 5 μm, pore size 100 Å,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1. Vârfuri de pipete de unica folosință pentru dozator, (micropipete), tip Gilson, volum 1000 mk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2. Emplastru pe bază de hârtie (lățime 2,5cm, lungime 5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3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3. Măști medicale de protecție (un set conține 50 mășt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4. HydroCelGeodesicSensor Net 130, 256 channels,  Routine, Adult large (56 - 58 c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5. Clip applie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6. Clame pentru clip applie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37. Microplaci steril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38. Microplac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39. Flacoane   pentru culturi celular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0. Eprubete cu capa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1. Eprubete cu capa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2. Vârfuri pipet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3. Vârfuri pipet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4. Eprubete Ependorff</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4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5. Eprubete Ependorff</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6.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7.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8.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49.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0.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1.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2.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3.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4.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5.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6.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7.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8.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59.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60.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61.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62. Pară de laborato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63. Mască chirurgicală de unică folosință, (50 bucăți în cuti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64. Dezinfectant p/u suprafețe, canistră 5 lit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65. CryoInstan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66. Vas 1L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67. Eprubete criogen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68. Eprubete (tuburi)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69. Colbe ermetic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1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 xml:space="preserve">170. Set filtrar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71. Boxe din plastic sau carton pentru depozitarea eprubetelor de 5-10ml, cu 100 si mai multe locuri, bu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72. Boxe pentru stocarea eprubetelor de 1,5ml la temp. -20-80 0C, cu 100 si mai multe locuri, bu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600000-6</w:t>
                  </w:r>
                </w:p>
              </w:tc>
              <w:tc>
                <w:tcPr>
                  <w:tcW w:w="2977" w:type="dxa"/>
                  <w:tcBorders>
                    <w:top w:val="single" w:sz="4" w:space="0" w:color="000000"/>
                    <w:bottom w:val="single" w:sz="4" w:space="0" w:color="000000"/>
                  </w:tcBorders>
                  <w:shd w:color="auto" w:fill="FFFFFF" w:val="clear"/>
                </w:tcPr>
                <w:p>
                  <w:pPr>
                    <w:pStyle w:val="Normal"/>
                    <w:widowControl w:val="false"/>
                    <w:rPr>
                      <w:color w:val="000000"/>
                      <w:sz w:val="20"/>
                      <w:szCs w:val="20"/>
                      <w:lang w:eastAsia="en-GB"/>
                    </w:rPr>
                  </w:pPr>
                  <w:r>
                    <w:rPr>
                      <w:sz w:val="20"/>
                      <w:szCs w:val="20"/>
                    </w:rPr>
                    <w:t>173. Capilar-tub pentru micro-hematocri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buc</w:t>
                  </w:r>
                </w:p>
              </w:tc>
              <w:tc>
                <w:tcPr>
                  <w:tcW w:w="818" w:type="dxa"/>
                  <w:tcBorders>
                    <w:top w:val="single" w:sz="4" w:space="0" w:color="000000"/>
                    <w:bottom w:val="single" w:sz="4" w:space="0" w:color="000000"/>
                    <w:right w:val="single" w:sz="8" w:space="0" w:color="000000"/>
                  </w:tcBorders>
                  <w:shd w:color="auto" w:fill="FFFFFF" w:val="clear"/>
                </w:tcPr>
                <w:p>
                  <w:pPr>
                    <w:pStyle w:val="Normal"/>
                    <w:widowControl w:val="false"/>
                    <w:rPr>
                      <w:color w:val="000000"/>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74. Eprubetă gradată cu șlif și dop</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75. Cutie cu capac (81 well) pentru păstrarea cryotuburilor de 2m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76. Soluție Perhidrol 35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77. Criotuburi, 2 ml (ambalate câte 500 în pache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2"/>
                      <w:szCs w:val="22"/>
                      <w:lang w:eastAsia="en-GB"/>
                    </w:rPr>
                  </w:pPr>
                  <w:r>
                    <w:rPr>
                      <w:color w:val="00000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78. Ace pentru sistemul colectare în vid compatibile cu sistemul de recoltare în vid.</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2"/>
                      <w:szCs w:val="22"/>
                      <w:lang w:eastAsia="en-GB"/>
                    </w:rPr>
                  </w:pPr>
                  <w:r>
                    <w:rPr>
                      <w:color w:val="00000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79. Set de căciulițe cu electrozi EEG preasamblate. Confecționate din material textil extensibi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2"/>
                      <w:szCs w:val="22"/>
                      <w:lang w:eastAsia="en-GB"/>
                    </w:rPr>
                  </w:pPr>
                  <w:r>
                    <w:rPr>
                      <w:color w:val="00000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80. Set de vîrfuri sterile cu filtru, volum 0,1-10 mkl, pentru pipete-dozatoar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2"/>
                      <w:szCs w:val="22"/>
                      <w:lang w:eastAsia="en-GB"/>
                    </w:rPr>
                  </w:pPr>
                  <w:r>
                    <w:rPr>
                      <w:color w:val="00000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81. Tuburi Eppendorf conic: 1,5 ml (microcentrifuge tub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2"/>
                      <w:szCs w:val="22"/>
                      <w:lang w:eastAsia="en-GB"/>
                    </w:rPr>
                  </w:pPr>
                  <w:r>
                    <w:rPr>
                      <w:color w:val="00000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lang w:val="en-US"/>
                    </w:rPr>
                    <w:t>182. Stativ pentru tuburi 0,5-1,5 ml 96 orifici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183. Stativ pentru criotubur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eastAsia="en-GB"/>
                    </w:rPr>
                  </w:pPr>
                  <w:r>
                    <w:rPr>
                      <w:sz w:val="20"/>
                      <w:szCs w:val="20"/>
                    </w:rPr>
                    <w:t>184. Microfoarfece cu mâner rotund</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eastAsia="en-GB"/>
                    </w:rPr>
                  </w:pPr>
                  <w:r>
                    <w:rPr>
                      <w:sz w:val="20"/>
                      <w:szCs w:val="20"/>
                    </w:rPr>
                    <w:t>185. Microfoarfece vascular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color w:val="000000"/>
                      <w:sz w:val="22"/>
                      <w:szCs w:val="22"/>
                      <w:lang w:eastAsia="en-GB"/>
                    </w:rPr>
                  </w:pPr>
                  <w:r>
                    <w:rPr/>
                    <w:t>buc</w:t>
                  </w:r>
                </w:p>
              </w:tc>
              <w:tc>
                <w:tcPr>
                  <w:tcW w:w="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eastAsia="en-GB"/>
                    </w:rPr>
                  </w:pPr>
                  <w:r>
                    <w:rPr>
                      <w:sz w:val="20"/>
                      <w:szCs w:val="20"/>
                      <w:lang w:val="en-US"/>
                    </w:rPr>
                    <w:t>186. Set pentru prelevarea materialului biologi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2"/>
                      <w:szCs w:val="22"/>
                      <w:lang w:eastAsia="en-GB"/>
                    </w:rPr>
                  </w:pPr>
                  <w:r>
                    <w:rPr>
                      <w:color w:val="000000"/>
                      <w:lang w:eastAsia="en-GB"/>
                    </w:rPr>
                    <w:t>set</w:t>
                  </w:r>
                </w:p>
              </w:tc>
              <w:tc>
                <w:tcPr>
                  <w:tcW w:w="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e și consumabile se laborator</w:t>
            </w:r>
          </w:p>
          <w:p>
            <w:pPr>
              <w:pStyle w:val="Normal"/>
              <w:widowControl w:val="false"/>
              <w:jc w:val="both"/>
              <w:rPr>
                <w:i/>
                <w:i/>
              </w:rPr>
            </w:pPr>
            <w:r>
              <w:rPr>
                <w:i/>
              </w:rPr>
              <w:t>pentru activitatea științifică</w:t>
            </w:r>
          </w:p>
          <w:p>
            <w:pPr>
              <w:pStyle w:val="Normal"/>
              <w:widowControl w:val="false"/>
              <w:jc w:val="both"/>
              <w:rPr>
                <w:i/>
                <w:i/>
              </w:rPr>
            </w:pPr>
            <w:r>
              <w:rPr>
                <w:i/>
              </w:rPr>
              <w:t xml:space="preserve">Cod CPV: </w:t>
            </w:r>
            <w:r>
              <w:rPr>
                <w:i/>
                <w:lang w:val="ru-RU"/>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elor și consumabilelor de laborator pentru activitatea științifică,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37907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818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0245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B0DC5-AFB9-4A46-B5B5-70E57962B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64</Pages>
  <Words>23319</Words>
  <Characters>132921</Characters>
  <CharactersWithSpaces>15592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4-15T07: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