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8"/>
              <w:gridCol w:w="3260"/>
              <w:gridCol w:w="852"/>
              <w:gridCol w:w="841"/>
              <w:gridCol w:w="1402"/>
              <w:gridCol w:w="1171"/>
              <w:gridCol w:w="1479"/>
              <w:gridCol w:w="1166"/>
              <w:gridCol w:w="54"/>
              <w:gridCol w:w="1375"/>
              <w:gridCol w:w="302"/>
              <w:gridCol w:w="573"/>
              <w:gridCol w:w="374"/>
              <w:gridCol w:w="240"/>
              <w:gridCol w:w="62"/>
              <w:gridCol w:w="316"/>
              <w:gridCol w:w="850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ctul de achiziției:</w:t>
                  </w: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 Achiziționarea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(Repetat)Lucrări de reparații curente a rosturilor verticale și orizontale la panouri de beton armat a blocurilor locative mun. </w:t>
                  </w:r>
                  <w:r>
                    <w:rPr>
                      <w:b/>
                      <w:sz w:val="18"/>
                      <w:szCs w:val="18"/>
                    </w:rPr>
                    <w:t>Bălți conform necesităților ÎM GLC Bălți pentru anul 2025</w:t>
                  </w: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                                                                               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vrare/prestare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45453100-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OT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Repetat)Lucrări de reparații curente a rosturilor verticale și orizontale la panouri de beton armat a blocurilor locative mun. Bălți conform necesităților ÎM GLC Bălți pentru anul 2025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1.5 luni de la semnarea contractului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4ba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84ba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4b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5-05-21T1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