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9"/>
        <w:gridCol w:w="5954"/>
        <w:gridCol w:w="244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M Centrul Național de Creație SATUL MOLDOVENESC - BUCIUMUL</w:t>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3600117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 Centrul Național de Creație SATUL MOLDOVENESC - BUCIUMUL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2-07-21T07:49:00Z</dcterms:modified>
  <cp:revision>3</cp:revision>
  <dc:subject/>
  <dc:title/>
</cp:coreProperties>
</file>