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itus xmlns="http://schemas.titus.com/TitusProperties/">
  <TitusGUID xmlns="">d00468b9-f33f-4d99-b4ea-a34cb8a3eb7a</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EB5D4863-C6F5-484D-A2E7-6988045C9C85}">
  <ds:schemaRefs>
    <ds:schemaRef ds:uri="http://schemas.titus.com/Titus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062</Words>
  <Characters>87362</Characters>
  <CharactersWithSpaces>10222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17:00Z</dcterms:created>
  <dc:creator>Olga P. Pisarenco</dc:creator>
  <dc:description/>
  <dc:language>en-US</dc:language>
  <cp:lastModifiedBy>Oxana V. Teleman</cp:lastModifiedBy>
  <dcterms:modified xsi:type="dcterms:W3CDTF">2024-12-0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00468b9-f33f-4d99-b4ea-a34cb8a3eb7a</vt:lpwstr>
  </property>
  <property fmtid="{D5CDD505-2E9C-101B-9397-08002B2CF9AE}" pid="4" name="check">
    <vt:lpwstr>NONE</vt:lpwstr>
  </property>
</Properties>
</file>