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67" w:hanging="0"/>
        <w:jc w:val="right"/>
        <w:rPr>
          <w:rFonts w:eastAsia="MS Mincho;ＭＳ 明朝"/>
          <w:sz w:val="22"/>
          <w:szCs w:val="22"/>
          <w:lang w:val="en-US" w:eastAsia="ja-JP"/>
        </w:rPr>
      </w:pPr>
      <w:r>
        <w:rPr>
          <w:rFonts w:eastAsia="MS Mincho;ＭＳ 明朝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;ＭＳ 明朝"/>
          <w:sz w:val="22"/>
          <w:szCs w:val="22"/>
          <w:lang w:val="en-US" w:eastAsia="ja-JP"/>
        </w:rPr>
      </w:pPr>
      <w:r>
        <w:rPr>
          <w:rFonts w:eastAsia="MS Mincho;ＭＳ 明朝"/>
          <w:sz w:val="22"/>
          <w:szCs w:val="22"/>
          <w:lang w:val="en-US" w:eastAsia="ja-JP"/>
        </w:rPr>
        <w:t>WinCmeta</w:t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26"/>
      </w:tblGrid>
      <w:tr>
        <w:trPr>
          <w:trHeight w:val="329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val="en-US" w:eastAsia="ja-JP"/>
              </w:rPr>
              <w:t>Obiect Lucrări de amenajare prin pavare a trotuarului din str. Decebal, mun. Bălți (de la intersecția cu str. I. Franco până la intersectie cu str. Smolean și str. Alexandru cel Bun)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ind w:right="425" w:hanging="0"/>
        <w:jc w:val="center"/>
        <w:rPr/>
      </w:pPr>
      <w:r>
        <w:rPr>
          <w:rFonts w:eastAsia="MS Mincho;ＭＳ 明朝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;ＭＳ 明朝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;ＭＳ 明朝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;ＭＳ 明朝"/>
          <w:b/>
          <w:b/>
          <w:bCs/>
          <w:sz w:val="32"/>
          <w:szCs w:val="32"/>
          <w:lang w:val="en-US" w:eastAsia="ja-JP"/>
        </w:rPr>
      </w:pPr>
      <w:r>
        <w:rPr>
          <w:rFonts w:eastAsia="MS Mincho;ＭＳ 明朝"/>
          <w:b/>
          <w:bCs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incl. salariu</w:t>
            </w:r>
          </w:p>
          <w:p>
            <w:pPr>
              <w:pStyle w:val="Normal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"/>
          <w:szCs w:val="2"/>
          <w:lang w:val="en-US" w:eastAsia="ja-JP"/>
        </w:rPr>
      </w:pPr>
      <w:r>
        <w:rPr>
          <w:rFonts w:eastAsia="MS Mincho;ＭＳ 明朝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1. Lucrari de amenajare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1.1. Demolarea trotuarului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I109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ecaparea mecanizata a imbracamintei din beton asfaltic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700033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Ciocan pneumatic 4.0-5.9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7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2340002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Compresor 5-6 m3/mi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7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I118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ecaparea mecanizata a imbracamintei din piatra spart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600035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Scarificator mecanic remor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5000056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ractor pe senile 8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59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Sapatura mecanica a pamintului cu excavator cu o cupa de 0,15 m3 cu descarcare in autobasculanta:  teren de categoria 2 (incarcarea materialului demolat in camion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6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11022002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Pietri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600035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Excavator diesel pe pneuri cu o cupa de 0,15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4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600035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ldozere, 58(80)KW (с.p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3,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59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Sapatura mecanica a pamintului cu excavator cu o cupa de 0,15 m3 cu descarcare in autobasculanta:  teren de categoria 2 (pentru bordura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6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11022002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Pietri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600035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Excavator diesel pe pneuri cu o cupa de 0,15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4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600035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ldozere, 58(80)KW (с.p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3,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I50A6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ransportarea materialului demolat cu autobasculanta de 5 t la distanta de 6 k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40000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basculanta-5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RpCS19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emontari: dale din placi prefabricate (pavaj existent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H92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Incarcarea in auto sol (pamint) cu bolovani, cu pietre (pavajului existent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I50A6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ransportarea materialului demolat cu autobasculanta de 5 t la distanta de 6 k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40000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basculanta-5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H93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escarcarea in auto sol (pamint) cu bolovani, cu pietre (pavajului existent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RpDB38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Spargerea si desfacerea betonului de ciment (demolarea fundatiei din beton sub bordura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,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123400025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Motocompresor mobil de aer de joasa presiune, debit 4,0 - 5,9 mc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700033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Ciocan pneumatic 4.0-5.9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61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Sapatura mecanica a pamintului cu excavator "cu o cupa inversa " cu volumul cupei de 0,15 m3 cu descarcare in autobasculanta pe obiecte de reparatie, reconstructie sau restaurare: teren categoria 2 (incarcarea fundatiei din beton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7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600035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Excavator diesel pe pneuri cu o cupa de 0,15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7,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I50A6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ransportarea materialului demolat cu autobasculanta de 5 t la distanta de 6 k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40000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basculanta-5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1.2. Lucrari de terasament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02D1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II.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60003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Excavator pe pneuri cu motor termic de 0,21-0,39 mc buldo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,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I50A6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ransportarea pamintului cu autobasculanta de 5 t la distanta de 6 k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40000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basculanta-5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E04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Nivelarea terenului natural si a platformelor de terasamente cu buldozer pe tractor pe senile 65-80 CP, prin taierea damburilor si impingerea in goluri a pamintului sapat, teren catg.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I si II (covata trotuarului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600035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Buldozer pe senile pina la 65-8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D06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ompactarea cu placa vibratoare a umpluturilor in straturi de 20-30 cm grosime, exclusiv udarea fiecarui strat in parte, umpluturile executindu-se din pamint necoeziv, compactat cu placa vibratoare de 0,7 t (compactarea covatei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70004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Placa vibratoare, greut.=0,7 tf, motor ardere int.&lt;1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1.3. Constructia trotuarului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I111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Executarea mecanizata a straturilor de fundatie cu h=12 cm din piatra sparta fr.8-32mm, la trotuare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111222016601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iatra sparta fr.8-3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40004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I112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Pentru fiecare 1 cm schimbare a grosimii stratului de piatra sparta se adauga sau se scade la norma Dl111 (k=+3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111222016601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iatra sparta fr.8-3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E18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Pavaje executate din placi de trotuare din beton prefabricat asezate pe un strat din amestec uscat de ciment si nisip, in proportie 1:6, rostuit cu amestec uscat de ciment si nisip, grosime strat de 10 cm (pavaj vibropresat 20x10cm, h=6cm) culoare gri cu suprafata de granit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6111280065549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Placi din beton, pentru trotuare (pavaj vibropresat 20x10cm, h=6cm) culoare gri cu suprafata de gra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51122100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iment portland M400 saci,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511221004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iment portland M400 saci,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5,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1102200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Nisip pentru constructii 0,3-0,7 mm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1102200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Nisip pentru constructii 0,3-0,7 mm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81116002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Disc pentru taiat pl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D05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ompactarea cu maiul mecanic (placa vibratoare) de 150-200 kg a umpluturilor in straturi succesive de 20-30 cm grosime, exclusiv udarea fiecarui strat in parte, umpluturile executindu-se din pamint necoeziv (compactarea straturi in procesul de instalare pavaj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8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Mai mecanic de 150-200 kg cu motor termic 6 cp (4 k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0,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1.4. Montarea bordurei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54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Strat de fundatie din piatra sparta fr. 16-25 mm sub bordur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11122201752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iatra sparta fr. 16-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E11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Borduri mici, prefabricate din beton cu sectiunea de 10x15 cm, pentru incadrarea spatiilor verzi, trotuarelor, aleilor, etc., asezate pe o fundatie din beton, de 10x20 cm (bordura din beton vibropresat 1000x200x80 Lxhxl mm asezata pe un pat de beton Bc 15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6310210000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eton clasa Bc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66122800325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Bordura beton pentru trotuare dimensiuni 1000 x 200 x 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E10E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Borduri prefabricate din beton, pentru trotuare 24x25 cm, pe fundatie de beton 35x15 cm (bordura din beton vibropresat 1000x300x150 Lxhxl mm asezata pe un pat de beton Bc 15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6310210000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eton clasa Bc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3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66122800284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Bordura beton pentru trotuare dimensiuni 1000 x 300 x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1.5. Ajustarea capacelor la fintini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RpAcF34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Demontarea capacelor la camine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909001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Drenor-cana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70007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irfor 1,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I119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Fundatii monolite din beton C16/20 XF4 la edificiile artificiale (ridicarea fintinilor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3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63102100000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eton C16/20 XF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0101029034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4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AcE07C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Montarea capacelor din fonta sau fonta-beton fara piesa-suport, la caminele de vizitare ale instalatiilor de alimentare cu apa si canalizare, carosabil tip III A si B (montarea capacelor de la demontare-fara pret, fara piesa suport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909001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Drenor-cana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3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AcE07C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Montarea capacelor din fonta sau fonta-beton fara piesa-suport, la caminele de vizitare ale instalatiilor de alimentare cu apa si canalizare, carosabil tip III A si B (Capac din fonta D.600 EN-124 C250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909001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Drenor-cana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52742000002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apac din fonta D.600 EN-124 C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3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;ＭＳ 明朝"/>
          <w:b/>
          <w:b/>
          <w:bCs/>
          <w:sz w:val="28"/>
          <w:szCs w:val="28"/>
          <w:lang w:val="en-US" w:eastAsia="ja-JP"/>
        </w:rPr>
      </w:pPr>
      <w:r>
        <w:rPr>
          <w:rFonts w:eastAsia="MS Mincho;ＭＳ 明朝"/>
          <w:b/>
          <w:bCs/>
          <w:sz w:val="28"/>
          <w:szCs w:val="28"/>
          <w:lang w:val="en-US" w:eastAsia="ja-JP"/>
        </w:rPr>
      </w:r>
    </w:p>
    <w:p>
      <w:pPr>
        <w:pStyle w:val="Normal"/>
        <w:ind w:left="720" w:firstLine="720"/>
        <w:rPr>
          <w:rFonts w:eastAsia="MS Mincho;ＭＳ 明朝"/>
          <w:sz w:val="28"/>
          <w:szCs w:val="28"/>
          <w:lang w:val="en-US" w:eastAsia="ja-JP"/>
        </w:rPr>
      </w:pPr>
      <w:r>
        <w:rPr>
          <w:rFonts w:eastAsia="MS Mincho;ＭＳ 明朝"/>
          <w:b/>
          <w:bCs/>
          <w:sz w:val="28"/>
          <w:szCs w:val="28"/>
          <w:lang w:val="en-US" w:eastAsia="ja-JP"/>
        </w:rPr>
        <w:tab/>
        <w:tab/>
        <w:tab/>
      </w:r>
      <w:r>
        <w:rPr>
          <w:rFonts w:eastAsia="MS Mincho;ＭＳ 明朝"/>
          <w:sz w:val="28"/>
          <w:szCs w:val="28"/>
          <w:lang w:val="en-US" w:eastAsia="ja-JP"/>
        </w:rPr>
        <w:t xml:space="preserve"> </w:t>
      </w:r>
    </w:p>
    <w:p>
      <w:pPr>
        <w:pStyle w:val="Normal"/>
        <w:rPr>
          <w:rFonts w:eastAsia="MS Mincho;ＭＳ 明朝"/>
          <w:sz w:val="28"/>
          <w:szCs w:val="28"/>
          <w:lang w:val="en-US" w:eastAsia="ja-JP"/>
        </w:rPr>
      </w:pPr>
      <w:r>
        <w:rPr>
          <w:rFonts w:eastAsia="MS Mincho;ＭＳ 明朝"/>
          <w:sz w:val="28"/>
          <w:szCs w:val="28"/>
          <w:lang w:val="en-US" w:eastAsia="ja-JP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qFormat/>
    <w:rPr>
      <w:sz w:val="20"/>
      <w:szCs w:val="20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06:00Z</dcterms:created>
  <dc:creator>Пользователь</dc:creator>
  <dc:description/>
  <cp:keywords/>
  <dc:language>en-US</dc:language>
  <cp:lastModifiedBy>User</cp:lastModifiedBy>
  <cp:lastPrinted>2024-07-23T08:28:00Z</cp:lastPrinted>
  <dcterms:modified xsi:type="dcterms:W3CDTF">2024-07-30T11:07:00Z</dcterms:modified>
  <cp:revision>3</cp:revision>
  <dc:subject/>
  <dc:title/>
</cp:coreProperties>
</file>