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erest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44221100-6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Colegiul de Medicină Veterinară și Economie Agrară din Brăt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egiul de Medicină Veterinară și Economie Agrară din Brătușeni c/f 1003604010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rest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221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 propriu</w:t>
                  </w:r>
                </w:p>
                <w:p>
                  <w:pPr>
                    <w:pStyle w:val="TextBody"/>
                    <w:widowControl w:val="false"/>
                    <w:rPr>
                      <w:b/>
                      <w:b/>
                      <w:i/>
                      <w:i/>
                      <w:szCs w:val="22"/>
                    </w:rPr>
                  </w:pPr>
                  <w:r>
                    <w:rPr>
                      <w:b/>
                      <w:i/>
                      <w:sz w:val="22"/>
                      <w:szCs w:val="22"/>
                    </w:rPr>
                    <w:t xml:space="preserve"> </w:t>
                  </w: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legiul de Medicină Veterinară și Economie </w:t>
                  </w:r>
                </w:p>
                <w:p>
                  <w:pPr>
                    <w:pStyle w:val="TextBody"/>
                    <w:widowControl w:val="false"/>
                    <w:rPr>
                      <w:b/>
                      <w:b/>
                      <w:i/>
                      <w:i/>
                      <w:szCs w:val="22"/>
                    </w:rPr>
                  </w:pPr>
                  <w:r>
                    <w:rPr>
                      <w:b/>
                      <w:i/>
                      <w:sz w:val="22"/>
                      <w:szCs w:val="22"/>
                    </w:rPr>
                    <w:t>Agrară din Brăt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egiul de MedicinăVeterinară și Economie Agrară din Brătușeni IDNO 1003604010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Colegiul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Transportarea, demontarea,montarea ferestri.</w:t>
                  </w:r>
                </w:p>
                <w:p>
                  <w:pPr>
                    <w:pStyle w:val="TextBody"/>
                    <w:widowControl w:val="false"/>
                    <w:tabs>
                      <w:tab w:val="clear" w:pos="720"/>
                      <w:tab w:val="right" w:pos="4743" w:leader="none"/>
                    </w:tabs>
                    <w:rPr>
                      <w:b/>
                      <w:b/>
                      <w:i/>
                      <w:i/>
                      <w:spacing w:val="-2"/>
                      <w:szCs w:val="24"/>
                    </w:rPr>
                  </w:pPr>
                  <w:r>
                    <w:rPr>
                      <w:b/>
                      <w:i/>
                      <w:spacing w:val="-2"/>
                      <w:szCs w:val="24"/>
                    </w:rPr>
                    <w:t>Termen de Garanție 5 ani, termen de asigurarea garanției un an.</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 xml:space="preserve">2650x2000mmPVC profil 4 camere,sticlă energoeficientă LOW-E,conform schiței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2350x2270mmPVC profil 4 camere,sticlă energoeficientă LOW-E,conform schiț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800x2000mmPVC profil 4 camere,sticlă energoeficientă LOW-E,conform schiț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500x600mmPVC profil 4 camere,sticlă energoeficientă LOW-E,conform schiț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2650x1980mmPVC profil 4 camere,sticlă energoeficientă LOW-E,conform schiț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750x2700mmPVC profil 4 camere,sticlă energoeficientă LOW-E,conform schiț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750x1920mmPVC profil 4 camere,sticlă energoeficientă LOW-E,conform schiț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221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750x2000mmPVC profil 4 camere,sticlă energoeficientă LOW-E,conform schiț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Incomterms 20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una decembrie anul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Edineț sat. Brătușeni,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eansfer bancar, in termen de 10 zile după inregistrarea contractulu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______30____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Raionul Edineț sat. Brătușeni RM</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onform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Conform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ista i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Corespunzătoare toatele cerințele și condițiile </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Cel mai mic preț pe lot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 xml:space="preserve">Cel mai mic preț pe lo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479248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32677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2897301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7351384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3712</Words>
  <Characters>78160</Characters>
  <CharactersWithSpaces>9168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www</cp:lastModifiedBy>
  <cp:lastPrinted>2018-10-10T10:56:00Z</cp:lastPrinted>
  <dcterms:modified xsi:type="dcterms:W3CDTF">2019-11-11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