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567" w:gutter="0" w:header="0" w:top="170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9"/>
        <w:gridCol w:w="1639"/>
        <w:gridCol w:w="1193"/>
        <w:gridCol w:w="1439"/>
        <w:gridCol w:w="597"/>
        <w:gridCol w:w="2200"/>
        <w:gridCol w:w="2662"/>
        <w:gridCol w:w="1166"/>
        <w:gridCol w:w="72"/>
      </w:tblGrid>
      <w:tr>
        <w:trPr>
          <w:trHeight w:val="697" w:hRule="atLeast"/>
        </w:trPr>
        <w:tc>
          <w:tcPr>
            <w:tcW w:w="1468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>
                <w:rFonts w:ascii="Times New Roman" w:hAnsi="Times New Roman"/>
                <w:sz w:val="24"/>
                <w:szCs w:val="24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14687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 conform SIA RSAP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 xml:space="preserve"> Autoturism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87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cătorul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US"/>
              </w:rPr>
              <w:t>Autoturis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Autoturism nou cu caracteristici de bază: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Tip caroserie: Suv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Tracţiune: integrala 4x4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Combustibil utilizat: Motorină cu norma de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poluare minim Euro 4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Capacitatea cilindrică motor: 1400-1500 cm3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Putere motor: min 110 CP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Cutie de viteză: manuală cu un număr de trepte minim 6+1.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Garda la sol – minim 210 mm.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Dotări: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Direcţie asistată electrică;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Proiectoare ceață;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Geamuri electrice față/spate;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Aer condiționat;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Apărători noroi față și spate;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Scut protecție motor metal;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Dotări suplimentare: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Termen de garanţie min. 3 ani sau 100 000 km;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Anul producerii: 2023-2024 (automobil nou);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Consum motorină complet 5-6 l;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Țara de origine: UE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Automobilul va fi echipat cu anvelope de sezon.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Culoare: alb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Jante: Aliaj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et covorașe pentru habitaclu și portbagaj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Instrumente: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Cric;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Stingător;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Cheie pentru demontarea roților;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Triunghi de semnalizare;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Trusă medicală auto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5"/>
              <w:gridCol w:w="299"/>
              <w:gridCol w:w="2147"/>
              <w:gridCol w:w="1095"/>
              <w:gridCol w:w="1296"/>
              <w:gridCol w:w="1060"/>
              <w:gridCol w:w="1027"/>
              <w:gridCol w:w="994"/>
              <w:gridCol w:w="601"/>
              <w:gridCol w:w="393"/>
              <w:gridCol w:w="847"/>
              <w:gridCol w:w="395"/>
              <w:gridCol w:w="650"/>
              <w:gridCol w:w="634"/>
              <w:gridCol w:w="459"/>
              <w:gridCol w:w="154"/>
              <w:gridCol w:w="2064"/>
              <w:gridCol w:w="53"/>
              <w:gridCol w:w="14"/>
              <w:gridCol w:w="121"/>
            </w:tblGrid>
            <w:tr>
              <w:trPr>
                <w:trHeight w:val="697" w:hRule="atLeast"/>
              </w:trPr>
              <w:tc>
                <w:tcPr>
                  <w:tcW w:w="13152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10" w:name="_GoBack"/>
                  <w:bookmarkStart w:id="11" w:name="_GoBack"/>
                  <w:bookmarkEnd w:id="1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218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Times New Roman" w:hAnsi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b w:val="false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152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0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procedurii de achiziție conform SIA RSAP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0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achiziției:  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lang w:val="en-US"/>
                    </w:rPr>
                    <w:t xml:space="preserve"> Autoturism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014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6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tatea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8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vrare/prestare</w:t>
                  </w:r>
                </w:p>
              </w:tc>
              <w:tc>
                <w:tcPr>
                  <w:tcW w:w="33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3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411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lang w:val="en-US"/>
                    </w:rPr>
                    <w:t>Autoturism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unitate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    </w:t>
                  </w:r>
                  <w:r>
                    <w:rPr/>
                    <w:t>60 zile calendaristice</w:t>
                  </w:r>
                </w:p>
              </w:tc>
              <w:tc>
                <w:tcPr>
                  <w:tcW w:w="33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color w:val="000000"/>
                    </w:rPr>
                    <w:t>MD74ML000000002224817283</w:t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74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>Ofertantul: ___________________             Adresa: ________________________________________________</w:t>
                  </w:r>
                </w:p>
              </w:tc>
              <w:tc>
                <w:tcPr>
                  <w:tcW w:w="163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89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12" w:name="_GoBack"/>
                  <w:bookmarkStart w:id="13" w:name="_GoBack"/>
                  <w:bookmarkEnd w:id="13"/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0" w:qFormat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Normal Table" w:semiHidden="1" w:unhideWhenUsed="1"/>
    <w:lsdException w:name="annotation subject" w:uiPriority="0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 w:eastAsia="x-none"/>
    </w:rPr>
  </w:style>
  <w:style w:type="character" w:styleId="Titlu2Caracter" w:customStyle="1">
    <w:name w:val="Titlu 2 Caracter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 w:eastAsia="x-none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 w:eastAsia="x-none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CorptextCaracter" w:customStyle="1">
    <w:name w:val="Corp text Caracter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x-none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AntetCaracter" w:customStyle="1">
    <w:name w:val="Antet Caracter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IndentcorptextCaracter" w:customStyle="1">
    <w:name w:val="Indent corp text Caracter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 w:eastAsia="x-none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 w:eastAsia="x-none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/>
      <w:sz w:val="24"/>
      <w:lang w:val="en-US" w:eastAsia="x-non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ubtitluCaracter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AntetCaracte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IndentcorptextCaracter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D4CD15-9CBB-4285-B2A8-6453963FEB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5</Pages>
  <Words>459</Words>
  <Characters>2618</Characters>
  <CharactersWithSpaces>307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43:00Z</dcterms:created>
  <dc:creator>student001 student001</dc:creator>
  <dc:description/>
  <dc:language>en-US</dc:language>
  <cp:lastModifiedBy>Diana Fediuș</cp:lastModifiedBy>
  <cp:lastPrinted>2021-03-10T09:12:00Z</cp:lastPrinted>
  <dcterms:modified xsi:type="dcterms:W3CDTF">2024-01-30T12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