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2569"/>
              <w:gridCol w:w="710"/>
              <w:gridCol w:w="707"/>
              <w:gridCol w:w="994"/>
              <w:gridCol w:w="849"/>
              <w:gridCol w:w="851"/>
              <w:gridCol w:w="850"/>
              <w:gridCol w:w="1676"/>
              <w:gridCol w:w="284"/>
              <w:gridCol w:w="592"/>
              <w:gridCol w:w="1560"/>
              <w:gridCol w:w="524"/>
              <w:gridCol w:w="1034"/>
              <w:gridCol w:w="851"/>
              <w:gridCol w:w="337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i/>
                      <w:u w:val="single"/>
                      <w:lang w:val="en-US"/>
                    </w:rPr>
                    <w:t xml:space="preserve"> Piese de schimb pentru autobuz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300000-0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1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lectronic control unit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1522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Bunurile urmează a fi livrate și instalate în termen de 14  zile de la data comenzii, din contul Vînzătorului, cheltuielile fiind incluse în oferta de preț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upapă EG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12886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0" w:name="_GoBack_Copy_1"/>
                  <w:bookmarkStart w:id="1" w:name="_GoBack_Copy_1"/>
                  <w:bookmarkEnd w:id="1"/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D418C1-17EA-4DC6-A311-8716E05A0E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1</Pages>
  <Words>165</Words>
  <Characters>943</Characters>
  <CharactersWithSpaces>110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3-07T11:3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