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49738862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rPr>
        <w:t>ocds-b3wdp1-MD-1594973886203</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17T08:22:00Z</dcterms:modified>
  <cp:revision>4</cp:revision>
  <dc:subject/>
  <dc:title/>
</cp:coreProperties>
</file>