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3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5245"/>
      </w:tblGrid>
      <w:tr>
        <w:trPr/>
        <w:tc>
          <w:tcPr>
            <w:tcW w:w="5069"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Extinderea retelelor de alimentare cu apa din satul Zaicana, raionul Criulen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5069"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1</w:t>
      </w:r>
    </w:p>
    <w:p>
      <w:pPr>
        <w:pStyle w:val="Normal"/>
        <w:jc w:val="center"/>
        <w:rPr>
          <w:b/>
          <w:b/>
          <w:bCs/>
          <w:sz w:val="28"/>
          <w:szCs w:val="28"/>
          <w:lang w:val="ro-RO"/>
        </w:rPr>
      </w:pPr>
      <w:r>
        <w:rPr>
          <w:b/>
          <w:bCs/>
          <w:sz w:val="28"/>
          <w:szCs w:val="28"/>
          <w:lang w:val="en-US"/>
        </w:rPr>
        <w:t>Retele exterioare de apa. Zona 1</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ant, D=80 mm, h=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drant, D=80 mm, h=1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topompa MP 8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7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MP 8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or de presiune,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or de presiun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incendiu suprateran pe pozitie existenta, avind diametrul de D=80 mm, H=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Exclus Reductor de presiune,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1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8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la distanta de 1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Astuparea manuala, H= 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8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8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 (Compact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8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9,8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6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7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57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ducte si accesor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polietilena, pentru conducte de alimentare cu apa montata in sant, cu diametrul de 90 mm. (Conducta din PE neagra cu linii albastre cu un strat de protectie PE albastra, PE100, PN10, SDR17, D=9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8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0, SDR17,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29,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Conducta din PE neagra cu linii albastre cu un strat de protectie PE albastra, PE100, PN10, SDR17,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0, SDR17,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polietilena, pentru conducte de alimentare cu apa montata in sant, cu diametrul de 90 mm. (Conducta din PE neagra cu linii albastre cu un strat de protectie PE albastra, PE100, PN8, SDR21, D=9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60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7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6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8, SDR21,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619,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Conducta din PE neagra cu linii albastre cu un strat de protectie PE albastra, PE100, PN8, SDR21,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8, SDR21,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de semnal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 6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 65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 Conducta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 Conducta D=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 12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8,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 6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2-1,8 m si acoperire 1-5 m. Volumul de beton pentru suporturi,  marca B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 indicatoare montata la camine, rezervoare sau alte constructii si instalatii pentru alimentare cu apa si canalizare. (Exclus tabla neagra din ote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64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M-6x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f.uzual   S 922 OL 37 B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V-3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alba V-10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dicator de hidr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dicator de hidr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Adaptor flansa PE, D=90 mm-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PE, D=90 mm-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Adaptor flansa, D=63 mm x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D=63 mm x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egal din fonta cu flanse,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din fonta cu flans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Cruce din fonta cu flanse,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uce din fonta cu flans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din fonta cu flanse, D=80 mm -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80 mm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27 x 4 mm ... 178 x 5 mm. (Piesa de trecere din PVC, L=200 mm D=160 mm). (Aplicat K=0.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L=200 mm D=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Cot PE100, 90 grade,  D=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90 grade,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Teu egal PE,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PE,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Dop electrofuziune PE100,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electrofuziune PE100,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Reductie PE, D=90 mm - 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PE, D=90 mm -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PE, FE, D=63 mm -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PE, FE, D=63 mm -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2". (Supapa sens cu arc si obturator din alama filet, D=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sens cu arc si obturator din alama filet, D=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Mufa PE, D=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electrofuziune PE,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Mufa electrofuziune,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electrofuziune PE,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ccesori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Camine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1. Lucrari de terasamen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7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la distanta de 1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2. Executarea caminel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0 m, in teren fara apa subterana. (Adaugare - scara cu vanguri 53.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 (Adaugare - scara cu vanguri 207.6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2,0 m, in teren fara apa subterana. (Adaugare - scara cu vanguri 13.8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Д-10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9 (0,2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П1-10-1(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Д-15 (0,33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3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6 (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6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9а (0,3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9а (0,3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П1-15-1(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2-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0m, pentru alimentare cu apa, in teren fara apa subterana. Inel prefabricat pt. camine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Placi prefabricate pt. camine  КЦД-20 (0,5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20-6 (0,3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6 (0,3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20-9 (0,5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Placi prefabricate pt. camine КЦП1-20-1(0,5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20-1(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4,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um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4,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cu rama din fonta cu inchizator, carosabil C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 cu inchizator, carosabil C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Demolarea si reconditionarea drumului din asfal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0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7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caparea mecanizata a imbracamintei din beton asfal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Exlus piatra sparta din norma, deoarece se va utiliza din desface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6 l/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 mare, executata la cald, in grosime de 4,0 cm, cu asternere manua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3 l/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e marunte, executata la cald, in groosime de 4,0 cm, cu asternere manua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conditionarea drumului din asfal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Demolarea si reconditionarea drumului din pietris</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9,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5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4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81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Exlus piatra sparta din norma, deoarece se va utiliza din desface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conditionarea drumului din pietri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6. Transportarea asfaltului si piatra sparta decapat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nisipului si pietrisului sap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7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3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38,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9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ansportarea asfaltului si piatra sparta decapat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7. Foraj orizontal de tip inchis, D=200 mm, 5 x L=18 m</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126-1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126-160 mm. (Tub de protectie, PE100, PN10, D=1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PE100, PN10, D=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0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e distantiere, D=1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e distantiere, D=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4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oraj orizontal de tip inchis, D=200 mm, 5 x L=18 m</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pPr>
      <w:r>
        <w:rPr/>
      </w:r>
    </w:p>
    <w:sectPr>
      <w:type w:val="nextPage"/>
      <w:pgSz w:w="11906" w:h="16838"/>
      <w:pgMar w:left="2268" w:right="374"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36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45365"/>
    <w:rPr/>
  </w:style>
  <w:style w:type="character" w:styleId="PlandocumentCaracter" w:customStyle="1">
    <w:name w:val="Plan document Caracter"/>
    <w:basedOn w:val="DefaultParagraphFont"/>
    <w:link w:val="DocumentMap"/>
    <w:uiPriority w:val="99"/>
    <w:semiHidden/>
    <w:qFormat/>
    <w:rsid w:val="00045365"/>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04536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5310</Words>
  <Characters>30798</Characters>
  <CharactersWithSpaces>3603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05:00Z</dcterms:created>
  <dc:creator>Valentina</dc:creator>
  <dc:description/>
  <dc:language>en-US</dc:language>
  <cp:lastModifiedBy>Valentina</cp:lastModifiedBy>
  <dcterms:modified xsi:type="dcterms:W3CDTF">2024-10-16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