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a Documentația standard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  <w:bookmarkStart w:id="0" w:name="_Toc449692118"/>
      <w:bookmarkStart w:id="1" w:name="_Toc449692118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2" w:name="_Toc449692118"/>
      <w:bookmarkStart w:id="3" w:name="_Hlk77771358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AIET DE SARCINI</w:t>
      </w:r>
      <w:bookmarkEnd w:id="2"/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Obiectul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/>
        </w:rPr>
        <w:t>Diverese produse alimentare(repetat</w:t>
      </w:r>
      <w:bookmarkStart w:id="4" w:name="_GoBack"/>
      <w:bookmarkEnd w:id="4"/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Autoritatea contractantă IP USMF ”Nicolae Testemițanu”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1. Descriere generală. Informaţ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bookmarkStart w:id="5" w:name="_Hlk65747910"/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achiziționarea  produselor alimentare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conform necesităților Complexului Alimentar Universitar pentru anul 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2.  Utilizarea, păstrarea, protecţia, calitatea</w:t>
      </w:r>
      <w:bookmarkStart w:id="6" w:name="_Hlk63425519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produselor</w:t>
      </w:r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nform Anexei nr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ateriale, compatibilităţi, reglementări tehnice şi standarde utilizat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onform Anexei nr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erinţe privind calculul costului/prețului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nform Anexei nr. 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Most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La solicitare la orice etapă de evaluare a oferte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6. Documente obligatorii la depunerea oferte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r fi prezentate prin intermediul SIA RSAP conform Anexei nr. 2 ”Anunț de participare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7. Documente obligatorii la evaluarea ofertel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r fi prezentate ulterior la solicitarea autorității contractante prin e-mail, în baza DUAE-ului și conform Anexei nr. 2 ”Anunț de participar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ro-RO"/>
        </w:rPr>
      </w:pPr>
      <w:bookmarkStart w:id="7" w:name="_Hlk63071406"/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ro-RO"/>
        </w:rPr>
        <w:t>Notă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o-RO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</w:t>
      </w:r>
      <w:bookmarkEnd w:id="5"/>
      <w:bookmarkEnd w:id="7"/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o-RO"/>
        </w:rPr>
        <w:t>ia.</w:t>
      </w:r>
    </w:p>
    <w:p>
      <w:pPr>
        <w:pStyle w:val="Normal"/>
        <w:spacing w:before="0" w:after="0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993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74441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77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707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9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4707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4e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1AE99C-BEDB-4019-AFC2-1D29CB1BBD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80</Words>
  <Characters>1026</Characters>
  <CharactersWithSpaces>1204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5:00Z</dcterms:created>
  <dc:creator>CantinaBlCentral</dc:creator>
  <dc:description/>
  <dc:language>en-US</dc:language>
  <cp:lastModifiedBy>Eugenia</cp:lastModifiedBy>
  <cp:lastPrinted>2019-11-27T13:38:00Z</cp:lastPrinted>
  <dcterms:modified xsi:type="dcterms:W3CDTF">2023-03-21T07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