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zuki SX-4 a/f 2013 1586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197629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38</Words>
  <Characters>10478</Characters>
  <CharactersWithSpaces>122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9:00Z</dcterms:created>
  <dc:creator>Nicu Belitei</dc:creator>
  <dc:description/>
  <dc:language>en-US</dc:language>
  <cp:lastModifiedBy>Elena Corduneanu</cp:lastModifiedBy>
  <dcterms:modified xsi:type="dcterms:W3CDTF">2024-12-0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