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411.25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7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493.5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809750" cy="158115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7</Words>
  <Characters>1525</Characters>
  <CharactersWithSpaces>1789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