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amenajarea ramificațiilor și intersecțiilor cu sens giratoriu pe drumul M2 Drumul de centură al mun. Chişinău, km 0,00-6,55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0" w:name="_GoBack"/>
            <w:r>
              <w:rPr>
                <w:sz w:val="22"/>
                <w:szCs w:val="22"/>
                <w:lang w:val="ro-MD"/>
              </w:rPr>
              <w:t>Lucrări de proiectare pentru amenajarea ramificațiilor și intersecțiilor cu sens giratoriu pe drumul M2 Drumul de centură al mun.Chişinău, km 0,00-6,55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0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7 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 xml:space="preserve">, Semnat și ștampilat de către operatorul economic. Devizul de cheltuiel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EF8D3-B8E6-481E-A51F-DCD6606AF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949</Words>
  <Characters>5415</Characters>
  <CharactersWithSpaces>635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9T08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