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sz w:val="22"/>
                <w:szCs w:val="22"/>
                <w:lang w:val="en-US" w:eastAsia="ru-RU"/>
              </w:rPr>
            </w:pPr>
            <w:r>
              <w:rPr>
                <w:b/>
                <w:bCs/>
                <w:sz w:val="32"/>
                <w:szCs w:val="32"/>
              </w:rPr>
              <w:t>Reconstructia cladirii existente in gradinita de copii, tip P+E, str. Stefan cel Mare, s.Magdacesti, r.Criuleni. №084/03/19-0-REAC</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16"/>
                <w:szCs w:val="16"/>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t>(</w:t>
            </w:r>
            <w:r>
              <w:rPr>
                <w:lang w:val="en-US" w:eastAsia="ru-RU"/>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rPr>
            </w:pPr>
            <w:r>
              <w:rPr>
                <w:sz w:val="24"/>
                <w:szCs w:val="24"/>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6-2-1</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rFonts w:ascii="Times New Roman CE" w:hAnsi="Times New Roman CE" w:eastAsia="Times New Roman CE" w:cs="Times New Roman CE"/>
          <w:lang w:val="ro-RO" w:eastAsia="ru-RU"/>
        </w:rPr>
      </w:pPr>
      <w:r>
        <w:rPr>
          <w:b/>
          <w:bCs/>
          <w:sz w:val="28"/>
          <w:szCs w:val="28"/>
          <w:lang w:val="en-US" w:eastAsia="ru-RU"/>
        </w:rPr>
        <w:t>Retelele exterioare de alimentare cu apa si canalizare</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rFonts w:eastAsia="Times New Roman CE" w:cs="Times New Roman CE" w:ascii="Times New Roman CE" w:hAnsi="Times New Roman CE"/>
          <w:lang w:val="ro-RO" w:eastAsia="ru-RU"/>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pPr>
            <w:r>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1. Utilaj</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Apometru d32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eparator de grasimi AquaClean NG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otopompa MP-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2. Lucrari de mon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B03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ontarea in caminul existent a contorului de apa a robinetului de concesie ingropat, d3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C09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ontarea pe pozitie existenta a aparatelor de dozare pentru coagulanti, de tip umed (Separator de grasim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3. Lucrari de constructi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1. A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1.1. Lucrari terasament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03B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ecanica cu excavatorul de 0,40-0,70 mc, cu motor cu ardere interna si comanda hidraulica, in pamint cu umiditate naturala, descarcare in depozit teren catg.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A20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A16E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anuala de pamint, in spatii limitate, in transe de pina la 4 m adincime, pentru cabluri electrice de inalta tensiune, in pamint cu umiditate naturala cu sprijiniri latime &lt; 1 m, adincime 1,51-3 m ,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03F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ecanica cu excavatorul de 0,40-0,70 mc, cu motor cu ardere interna si comanda hidraulica, in pamint cu umiditate naturala, descarcare in autovehicule teren catg. II (Grund depla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I50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5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D0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D0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D02A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D0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12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1.2. Conducte si armatur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AcA5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Teava din polietilena, pentru conducte de alimentare cu apa montata in sant, PE100 PN10 SDR17 d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AcA5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Teava din polietilena, pentru conducte de alimentare cu apa montata in sant, PE100 PN10 SDR17 d25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left"/>
              <w:textAlignment w:val="auto"/>
              <w:rPr>
                <w:sz w:val="24"/>
                <w:szCs w:val="24"/>
                <w:lang w:val="en-US" w:eastAsia="ru-RU"/>
              </w:rPr>
            </w:pPr>
            <w:r>
              <w:rPr>
                <w:sz w:val="24"/>
                <w:szCs w:val="24"/>
                <w:lang w:val="en-US" w:eastAsia="ru-RU"/>
              </w:rPr>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AcF1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AcF1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AcA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Montarea in pamint a tevilor din polietilena de presiune, de inalta densitate, destinate alimentarilor cu apa, asamblate prin sudura cap la cap,  Tub de protectie PE100 PN10  d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AcA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Montarea in pamint a tevilor din polietilena de presiune, de inalta densitate, destinate alimentarilor cu apa, asamblate prin sudura cap la cap,  Tub de protectie PE100 PN10  d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AcB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Montarea armaturilor cu actionare manuala sau mecanica (vane, robinete, ventile), la conductele de alimentare cu apa sau de canalizare, Vana din fonta cu flansa si pana cauciucata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AcA2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Imbinarea cu flanse a pieselor de legatura, flanselor, inclusiv a flanselor oarbe si a armaturilor, Teu fonta cu flans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F50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Ansamblu de masurare a debitului de apa cu contur, avind diametrul bransamentului de 3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комп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SE56A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Filtru pentru apa potabila, cu flanse pentru montaj pe conducta,  d32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AcA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Montarea fitingurilor mecanic (insurubare). Imbinare mecanica intre teava si fiting (mufe, teu, cot) din polietilena, Capat flansa PE100 d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AcA2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Imbinarea cu flanse a pieselor de legatura, flanselor, inclusiv a flanselor oarbe si a armaturilor, Flansa libera din otel d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A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ontarea fitingurilor mecanic (insurubare). Imbinare mecanica intre teava si fiting (mufe, teu, cot) din polietilena,  Teu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A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ontarea fitingurilor mecanic (insurubare). Imbinare mecanica intre teava si fiting (mufe, teu, cot) din polietilena,  Reductie d50x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E5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Racordarea la conducta existanta din tevi de otel (cu stut) avind diametrul stutului de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pies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1.3. Camine A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E1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Executarea caminelor de vane din elemente de beton armat prefabricat, pentru alimentare cu apa circulare (inelare) cu diametrul 1,5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D2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repararea si turnarea betonului in fundatia canalelor,  prin interior cu H 1,2-1,8 m si acoperire 1-5 m В 7,5 (pentru rigola - diferenta din norme si proiec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15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lemente din beton armat prefabricat ale caminelor de vane, circulare (inelare) cu diametrul 1,5m  КЦД-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lemente din beton armat prefabricat ale caminelor de vane, circulare (inelare) cu diametrul 1,5m  КЦ-15-6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lemente din beton armat prefabricat ale caminelor de vane, circulare (inelare) cu diametrul 1,5m  КЦ-1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lemente din beton armat prefabricat ale caminelor de vane, circulare (inelare) cu diametrul 1,5m  КЦП3-1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lemente din beton armat prefabricat ale caminelor de vane, circulare (inelare) cu diametrul 1,0m  КЦO-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rPr>
                <w:sz w:val="24"/>
                <w:szCs w:val="24"/>
                <w:lang w:val="en-US" w:eastAsia="ru-RU"/>
              </w:rPr>
            </w:pPr>
            <w:r>
              <w:rPr>
                <w:sz w:val="24"/>
                <w:szCs w:val="24"/>
                <w:lang w:val="en-US" w:eastAsia="ru-RU"/>
              </w:rPr>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apacul cu rama din fonta 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rPr>
                <w:sz w:val="24"/>
                <w:szCs w:val="24"/>
                <w:lang w:val="en-US" w:eastAsia="ru-RU"/>
              </w:rPr>
            </w:pPr>
            <w:r>
              <w:rPr>
                <w:sz w:val="24"/>
                <w:szCs w:val="24"/>
                <w:lang w:val="en-US" w:eastAsia="ru-RU"/>
              </w:rPr>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cara cu vanguri din ot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21</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1.4. Demolarea si reconditionare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 xml:space="preserve">3.1.4.1. Drumul din asfalt </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DC0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Dl109</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03C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ecanica cu excavatorul de 0,40-0,70 mc, cu motor cu ardere interna si comanda hidraulica, in pamint cu umiditate naturala, descarcare in depozit teren catg.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5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trat de fundatie din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DB19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Imbracaminte de beton asfaltic cu agregat mare, executata la cald, in grosime de 6,0 cm, cu asternere manual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DB16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2. C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2.1. Lucrari terasament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03B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ecanica cu excavatorul de 0,40-0,70 mc, cu motor cu ardere interna si comanda hidraulica, in pamint cu umiditate naturala, descarcare in depozit teren catg.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A20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F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Umpluturi in santuri la conductele de alimentare cu apa sau canalizare, ca substrat, strat de protectie, strat de izolare sau strat filtrant la tuburile de drenaj, executate cu nisip (Pat de nisi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03F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ecanica cu excavatorul de 0,40-0,70 mc, cu motor cu ardere interna si comanda hidraulica, in pamint cu umiditate naturala, descarcare in autovehicule teren catg. II (Grund depla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I50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5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D0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D0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D02A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D0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6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2.2. Deverso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A20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F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Umpluturi in santuri la conductele de alimentare cu apa sau canalizare, ca substrat, strat de protectie, strat de izolare sau strat filtrant la tuburile de drenaj, executate cu nisip (Pat de nisi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03F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ecanica cu excavatorul de 0,40-0,70 mc, cu motor cu ardere interna si comanda hidraulica, in pamint cu umiditate naturala, descarcare in autovehicule teren catg. II (Grund depla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D0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D0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2.3. Conducte si armatur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A0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ontarea in pamint, in exteriorul cladirilor, a tevilor din PP, de 9 m lungime, etansate cu garnituri de cauciuc, PP SN4 d110mm (Выпус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A0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ontarea in pamint, in exteriorul cladirilor, a tevilor din PP, de 9 m lungime, etansate cu garnituri de cauciuc, PP SN4 d160mm (C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A10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ontarea in pamint a tevilor din polietilena de presiune, de inalta densitate, destinate alimentarilor cu apa, asamblate prin sudura cap la cap, Tub de protectie PE100 PN10 SDR17 d2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B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ontarea armaturilor cu actionare manuala sau mecanica (vane, robinete, ventile), la conductele de alimentare cu apa sau de canalizare, Clapeta antiretur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E50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Racordarea la conducta existenta din tub de fonta, (cu teu din fonta) avind diametrul tubului de 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pies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2.4. Camine C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E1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Executarea caminelor de vizitare din elemente de beton armat prefabricat, pentru canalizare,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D2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repararea si turnarea betonului in fundatia canalelor,  prin interior cu H 1,2-1,8 m si acoperire 1-5 m В 12,5 (pentru rigola - diferenta din norme si proiec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4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lemente din beton armat prefabricat, ale caminelor de vizitare, circulare (inelare)  cu diametrul 1.0m. КЦД-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lemente din beton armat prefabricat ale caminelor de vane, circulare (inelare) cu diametrul 1,0m  КЦ-1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lemente din beton armat prefabricat, ale caminelor de vizitare, circulare (inelare) cu diametrul 1.0m. КЦП1-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lemente din beton armat prefabricat, ale caminelor de vizitare, circulare (inelare) cu diametrul 1.0-2.0m. КЦ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rPr>
                <w:sz w:val="24"/>
                <w:szCs w:val="24"/>
                <w:lang w:val="en-US" w:eastAsia="ru-RU"/>
              </w:rPr>
            </w:pPr>
            <w:r>
              <w:rPr>
                <w:sz w:val="24"/>
                <w:szCs w:val="24"/>
                <w:lang w:val="en-US" w:eastAsia="ru-RU"/>
              </w:rPr>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cara cu vanguri din ot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rPr>
                <w:sz w:val="24"/>
                <w:szCs w:val="24"/>
                <w:lang w:val="en-US" w:eastAsia="ru-RU"/>
              </w:rPr>
            </w:pPr>
            <w:r>
              <w:rPr>
                <w:sz w:val="24"/>
                <w:szCs w:val="24"/>
                <w:lang w:val="en-US" w:eastAsia="ru-RU"/>
              </w:rPr>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onsumul de metale pentru consolidarea camin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3,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rPr>
                <w:sz w:val="24"/>
                <w:szCs w:val="24"/>
                <w:lang w:val="en-US" w:eastAsia="ru-RU"/>
              </w:rPr>
            </w:pPr>
            <w:r>
              <w:rPr>
                <w:sz w:val="24"/>
                <w:szCs w:val="24"/>
                <w:lang w:val="en-US" w:eastAsia="ru-RU"/>
              </w:rPr>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apacul cu rama din fonta 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CD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Zidarie din caramida simpla, format 250 x 120 x 65 la pereti exteriori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51</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2.5. Demolarea si reconditionare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 xml:space="preserve">3.2.5.1. Drumul din asfalt </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DC0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Dl109</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03C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apatura mecanica cu excavatorul de 0,40-0,70 mc, cu motor cu ardere interna si comanda hidraulica, in pamint cu umiditate naturala, descarcare in depozit teren catg.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5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trat de fundatie din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sC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DB19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Imbracaminte de beton asfaltic cu agregat mare, executata la cald, in grosime de 6,0 cm, cu asternere manual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DB16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00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8"/>
          <w:szCs w:val="28"/>
          <w:lang w:val="en-US" w:eastAsia="ru-RU"/>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rPr/>
            </w:pPr>
            <w:r>
              <w:rPr>
                <w:sz w:val="24"/>
                <w:szCs w:val="24"/>
                <w:lang w:val="ro-RO" w:eastAsia="ru-RU"/>
              </w:rPr>
              <w:t xml:space="preserve">Proiectant   </w:t>
            </w:r>
            <w:r>
              <w:rPr>
                <w:sz w:val="24"/>
                <w:szCs w:val="24"/>
                <w:lang w:val="en-US" w:eastAsia="ru-RU"/>
              </w:rPr>
              <w:t xml:space="preserve">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