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privind elaborarea proiectului pentru construcția ,, Complexul sportiv din mun. Strășen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71241000-9</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97"/>
        <w:gridCol w:w="886"/>
        <w:gridCol w:w="2837"/>
        <w:gridCol w:w="992"/>
        <w:gridCol w:w="991"/>
        <w:gridCol w:w="3686"/>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0" w:type="dxa"/>
              <w:jc w:val="left"/>
              <w:tblInd w:w="0" w:type="dxa"/>
              <w:tblLayout w:type="fixed"/>
              <w:tblCellMar>
                <w:top w:w="0" w:type="dxa"/>
                <w:left w:w="108" w:type="dxa"/>
                <w:bottom w:w="0" w:type="dxa"/>
                <w:right w:w="108" w:type="dxa"/>
              </w:tblCellMar>
              <w:tblLook w:val="04a0"/>
            </w:tblPr>
            <w:tblGrid>
              <w:gridCol w:w="673"/>
              <w:gridCol w:w="3891"/>
              <w:gridCol w:w="3827"/>
              <w:gridCol w:w="226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 xml:space="preserve">Achiziționarea serviciilor privind elaborarea proiectului  pentru construcția  ,,Complexului sportiv din mun. Strășen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241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2019-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 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26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bottom w:val="single" w:sz="4" w:space="0" w:color="000000"/>
                  </w:tcBorders>
                  <w:vAlign w:val="center"/>
                </w:tcPr>
                <w:p>
                  <w:pPr>
                    <w:pStyle w:val="Normal"/>
                    <w:widowControl w:val="false"/>
                    <w:jc w:val="both"/>
                    <w:rPr>
                      <w:i/>
                      <w:i/>
                    </w:rPr>
                  </w:pPr>
                  <w:r>
                    <w:rPr>
                      <w:i/>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Caiet de Sarcini:</w:t>
            </w:r>
            <w:bookmarkEnd w:id="156"/>
            <w:bookmarkEnd w:id="157"/>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 pentru elaborarea proiectului pentru construcția ,,Complexul sportiv din mun.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b/c]</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6 luni de la înregistrarea contractului la Trezoreri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b/>
                <w:b/>
                <w:i/>
                <w:i/>
                <w:spacing w:val="-4"/>
              </w:rPr>
            </w:pPr>
            <w:r>
              <w:rPr>
                <w:b/>
                <w:i/>
                <w:spacing w:val="-4"/>
                <w:kern w:val="0"/>
                <w:sz w:val="20"/>
                <w:lang w:eastAsia="en-US" w:bidi="ar-SA"/>
              </w:rPr>
              <w:t>Pentru anul-2019-50%  din suma contractului,</w:t>
            </w:r>
          </w:p>
          <w:p>
            <w:pPr>
              <w:pStyle w:val="Normal"/>
              <w:widowControl/>
              <w:tabs>
                <w:tab w:val="clear" w:pos="720"/>
                <w:tab w:val="left" w:pos="372" w:leader="none"/>
              </w:tabs>
              <w:suppressAutoHyphens w:val="true"/>
              <w:spacing w:before="0" w:after="0"/>
              <w:jc w:val="left"/>
              <w:rPr>
                <w:b/>
                <w:b/>
                <w:i/>
                <w:i/>
                <w:spacing w:val="-4"/>
              </w:rPr>
            </w:pPr>
            <w:r>
              <w:rPr>
                <w:b/>
                <w:i/>
                <w:spacing w:val="-4"/>
                <w:kern w:val="0"/>
                <w:sz w:val="20"/>
                <w:lang w:eastAsia="en-US" w:bidi="ar-SA"/>
              </w:rPr>
              <w:t xml:space="preserve">  </w:t>
            </w:r>
            <w:r>
              <w:rPr>
                <w:b/>
                <w:i/>
                <w:spacing w:val="-4"/>
                <w:kern w:val="0"/>
                <w:sz w:val="20"/>
                <w:lang w:eastAsia="en-US" w:bidi="ar-SA"/>
              </w:rPr>
              <w:t>În anul   2020  pînă 31 decembrie  a doua parte de 50% din suma contractului .</w:t>
            </w:r>
          </w:p>
          <w:p>
            <w:pPr>
              <w:pStyle w:val="Normal"/>
              <w:widowControl/>
              <w:tabs>
                <w:tab w:val="clear" w:pos="720"/>
                <w:tab w:val="left" w:pos="372" w:leader="none"/>
              </w:tabs>
              <w:suppressAutoHyphens w:val="true"/>
              <w:spacing w:before="0" w:after="0"/>
              <w:jc w:val="left"/>
              <w:rPr>
                <w:i/>
                <w:i/>
                <w:spacing w:val="-4"/>
              </w:rPr>
            </w:pPr>
            <w:r>
              <w:rPr>
                <w:b/>
                <w:i/>
                <w:spacing w:val="-4"/>
                <w:kern w:val="0"/>
                <w:sz w:val="20"/>
                <w:lang w:eastAsia="en-US" w:bidi="ar-SA"/>
              </w:rPr>
              <w:t xml:space="preserve">                      </w:t>
            </w:r>
            <w:r>
              <w:rPr>
                <w:i/>
                <w:spacing w:val="-4"/>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 corespunderea cerințelor din caietul de sarcini și a documentației  solicitate.</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13"/>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5%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c]</w:t>
            </w:r>
          </w:p>
          <w:p>
            <w:pPr>
              <w:pStyle w:val="Normal"/>
              <w:widowControl/>
              <w:numPr>
                <w:ilvl w:val="0"/>
                <w:numId w:val="12"/>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48"/>
        <w:gridCol w:w="3496"/>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ștampilei șisemnături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umede a Participantului (F.3.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de preț</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umede a Participantului(F. 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tehnică</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a Participantului,(F.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ofertă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o Bancă.(F:3.2) 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de bună execuție</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o Bancă</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5% din suma contractuluii.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șii despre ofertant</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original confirmat prin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Extras de înregistrare a întreprinderi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confirmat prin aplicarea semnăturii și ștampilei a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datoriilor față de Bugetul Public Național eliberat Serviciiul Fiscal de Stat al RM.</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 ,confirmată prin ap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t financiar,vizat și înregistrat de organelle competente</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a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V-ul/CV-urile experților angajaț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rarea  experienței operatorului economic în domeniul de activitate afferent obiectului contractului ce urmează a fi atribuit</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Declarație privind lista principalelor lucrări executate în ultimul an de activitate cu o suprafață mai mult de 1000m.p</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eimplicarea în practice frauduloase și de corupere în ultimii 5 an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orm Formularului F 3.7</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7 </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referitoare la echipamentele tehnice și la măsurările aplicate în vederea asigurării  calitîți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 prin aplicarea semnăturii și ștampilii ofertantului F- 3.1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ție privind la personal tehnic de specialitate </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Participantului.F 3.1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trtificat de atestare tehnico-profesională.</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semnătura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privind elaborarea proiectului pentru construcția  ,,Complexuui l sportiv din mun. Străș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privind elaborarea proiectului pentru construcția ,,Complexul sportiv din mun.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373" w:hRule="atLeast"/>
        </w:trPr>
        <w:tc>
          <w:tcPr>
            <w:tcW w:w="34" w:type="dxa"/>
            <w:tcBorders/>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56212396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10893697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5FE608-668A-4D01-93D3-ACDFED724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925</Words>
  <Characters>67977</Characters>
  <CharactersWithSpaces>7974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42:00Z</dcterms:created>
  <dc:creator>student001 student001</dc:creator>
  <dc:description/>
  <dc:language>en-US</dc:language>
  <cp:lastModifiedBy>Пользователь Windows</cp:lastModifiedBy>
  <cp:lastPrinted>2018-10-10T10:56:00Z</cp:lastPrinted>
  <dcterms:modified xsi:type="dcterms:W3CDTF">2019-03-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