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şedintele Grupulu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 lucru pentru achiziții publice                                                                  Ala MUSTEAŢ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lang w:val="en-US"/>
        </w:rPr>
        <w:t>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 Angela Vasile</cp:lastModifiedBy>
  <cp:lastPrinted>2020-11-16T10:09:00Z</cp:lastPrinted>
  <dcterms:modified xsi:type="dcterms:W3CDTF">2022-08-15T08:12:00Z</dcterms:modified>
  <cp:revision>7</cp:revision>
  <dc:subject/>
  <dc:title/>
</cp:coreProperties>
</file>