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Cahul, or. Cahul, str. 31 August 1989 nr.10 (faza 2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rala</w:t>
            </w:r>
            <w:r>
              <w:rPr>
                <w:sz w:val="24"/>
                <w:szCs w:val="24"/>
              </w:rPr>
              <w:t>: Видеорегистратор на 32 канала до 24 Тбайт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ВР-ТМК4432 ЭВФРГФЭ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уличная 3 мегапикселя, 2.8 мм, ИК-подсветка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2.8 мм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антивандальная, 4 мегапикселя, 3.6 мм,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Сьемный варифокальный объектив 2.8-12 мм,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zitive: Instalat separat: Резервный источник питания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егистратор на 32 канала до 24 Тбайт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ий диск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PoE + 2 порта № Гбит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2.8 мм, ИК-подсветка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аудио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2.8 мм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емный варифокальный объектив 2.8-12 мм,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e receptoare: Панель аварийного оповещения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аварийного оповещения </w:t>
            </w:r>
            <w:r>
              <w:rPr>
                <w:sz w:val="24"/>
                <w:szCs w:val="24"/>
                <w:lang w:val="ro-RO"/>
              </w:rPr>
              <w:t>echivalent</w:t>
            </w:r>
            <w:r>
              <w:rPr>
                <w:sz w:val="24"/>
                <w:szCs w:val="24"/>
              </w:rPr>
              <w:t xml:space="preserve">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ный усилитель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</w:t>
            </w:r>
            <w:r>
              <w:rPr>
                <w:sz w:val="24"/>
                <w:szCs w:val="24"/>
                <w:lang w:val="ro-RO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48:00Z</dcterms:created>
  <dc:creator>Iurie</dc:creator>
  <dc:description/>
  <cp:keywords/>
  <dc:language>en-US</dc:language>
  <cp:lastModifiedBy>Inga</cp:lastModifiedBy>
  <cp:lastPrinted>2019-04-04T08:23:00Z</cp:lastPrinted>
  <dcterms:modified xsi:type="dcterms:W3CDTF">2019-04-04T05:41:00Z</dcterms:modified>
  <cp:revision>10</cp:revision>
  <dc:subject/>
  <dc:title/>
</cp:coreProperties>
</file>