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Produse alimentare pentru perioada mai-iulie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9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11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pt de găină refrigerat, fără os,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iept de găină refrigerat, fără os,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vită refrigerată, ambalată câte 5 kg, calitatea superioară, categoria întâ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rne de vită refrigerată, ambalată câte 5 kg, calitatea superioară, categoria întâ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de iepure refrigerată, fără conservanți și coloranți, calitate superioară, categoria întâi, ambalat a câte 1,5-2 k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arne de iepure refrigerată, fără conservanți și coloranți, calitate superioară, categoria întâi, ambalat a câte 1,5-2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Produse alimentare pentru perioada mai-iulie 2022</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9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031425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dietic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luni între orele 09:00 și 14:0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ul 1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ă de găi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2"/>
                      <w:szCs w:val="22"/>
                    </w:rPr>
                    <w:t>69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1 dată pe săptămînă (carne de găi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213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pt de găi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2"/>
                      <w:szCs w:val="22"/>
                    </w:rPr>
                    <w:t>72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151111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2"/>
                      <w:szCs w:val="22"/>
                    </w:rPr>
                    <w:t>51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151191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rne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2"/>
                      <w:szCs w:val="22"/>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mai-iulie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10</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10</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8056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239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4092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61</Pages>
  <Words>21310</Words>
  <Characters>123599</Characters>
  <CharactersWithSpaces>14462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islav Balaban</cp:lastModifiedBy>
  <cp:lastPrinted>2021-03-10T08:12:00Z</cp:lastPrinted>
  <dcterms:modified xsi:type="dcterms:W3CDTF">2022-04-04T13:3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