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426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83"/>
        <w:gridCol w:w="1640"/>
        <w:gridCol w:w="1177"/>
        <w:gridCol w:w="1132"/>
        <w:gridCol w:w="571"/>
        <w:gridCol w:w="2207"/>
        <w:gridCol w:w="2677"/>
        <w:gridCol w:w="1033"/>
        <w:gridCol w:w="48"/>
      </w:tblGrid>
      <w:tr>
        <w:trPr>
          <w:trHeight w:val="697" w:hRule="atLeast"/>
        </w:trPr>
        <w:tc>
          <w:tcPr>
            <w:tcW w:w="14568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8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lang w:val="en-US"/>
                    </w:rPr>
                  </w:pPr>
                  <w:r>
                    <w:rPr>
                      <w:i/>
                      <w:iCs/>
                      <w:lang w:val="en-US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4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Numărul procedurii de achiziție______________din_________</w:t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Obiectul achiziției:____________________</w:t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603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965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45 Pîine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Din făină de grîu, calitatea superioară, coaptă în formă, greutatea 350-800gr., conform HG 775 din 03.07.2007 în ambalaj, cu marcarea conținutului componentelor produsului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46 Pîine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Din amestec de făină de grîu de calitatea I și făină de secară sau din făină de grîu de calitatea 1 și 2 și făină de secară, coaptă în formă, conform HG 775 din 03.07.2007, în ambalaj, cu marcarea conținutului componentelor produsului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47 Chiflă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Dulce, cu stafide sau magiun, conform HG 775 din 03.07.2007, în ambalaj, greutatea 100gr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48 Biscuiț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Cu lapte topit, fără adaosuri de aromatizatori, întregi, ambalaj cutii 3,5-5,0kg, conform HG nr.775 din 03.07.2007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49 Pesmeți dulc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Dulci, cu stafide, fără adaosuri de aromatizatori, calitate superioară, ambalaj cutii 3,0-5,0kg, conform HG nr.775 din 03.07.2007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otul 50 Biscuiț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De ovăs, fără adaosuri de aromatizatori, întregi, ambalaj cutii 4,0-6,0kg, conform HG nr.775 din 03.07.2007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otul 51 Covrige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Din făină integrală, fără adaosuri de aromatizatori și zahăr, întregi, ambalaj cutii 0,5kg, conform HG nr.775 din 03.07.2007</w:t>
            </w:r>
            <w:bookmarkStart w:id="7" w:name="_GoBack"/>
            <w:bookmarkEnd w:id="7"/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0" w:after="160"/>
        <w:rPr>
          <w:lang w:val="en-US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MD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85d5a"/>
    <w:pPr>
      <w:keepNext w:val="true"/>
      <w:keepLines/>
      <w:spacing w:lineRule="auto" w:line="240"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85d5a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77</Words>
  <Characters>2149</Characters>
  <CharactersWithSpaces>252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6:53:00Z</dcterms:created>
  <dc:creator>user</dc:creator>
  <dc:description/>
  <dc:language>en-US</dc:language>
  <cp:lastModifiedBy>User</cp:lastModifiedBy>
  <dcterms:modified xsi:type="dcterms:W3CDTF">2024-06-05T16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