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65"/>
        <w:gridCol w:w="5653"/>
        <w:gridCol w:w="3955"/>
        <w:gridCol w:w="1434"/>
      </w:tblGrid>
      <w:tr>
        <w:trPr>
          <w:trHeight w:val="184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caţii tehnice (F4.1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 w:ascii="Tahoma" w:hAnsi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Denumirea licitaţiei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Vopsea</w:t>
            </w:r>
            <w:r>
              <w:rPr>
                <w:b/>
                <w:sz w:val="22"/>
                <w:szCs w:val="22"/>
                <w:u w:val="single"/>
                <w:lang w:val="ro-RO" w:eastAsia="en-US"/>
              </w:rPr>
              <w:t xml:space="preserve"> auto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serviciilor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5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4810000-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opsea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uto albă</w:t>
            </w:r>
          </w:p>
        </w:tc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>Email acrilo-poliuretanic bicomponent cu rezistente și durabilitate excelentă în timp. Protecția decorativă a suprafețelor metalice, exploatate în exterior și interior (în sfera de transport și construcție, pentru suprafețe, operate în medii ca parte a sistemelor omologice conform ISO 12944)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>Rezistență excelentă la intemperii, variații de temperatură, săruri, coroziune alcalină, mediu marin, stropiri cu petrol, lubrifianți. Compuși organici volativi (COV) - BNS EN ISO11890-1:2008 - 400g/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>Garanție - 12 luni.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4810000-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opsea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uto albastră</w:t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o-RO" w:eastAsia="ru-RU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4810000-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opsea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uto bej</w:t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4810000-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Vopsea auto orange</w:t>
            </w:r>
          </w:p>
        </w:tc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4810000-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opsea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uto grund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>Uscare rapidă previne și reduce coroziunea suprafețelor metalice feroas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>Oferă o protecție excepțională la coroziune a suprafețelor metalice și rezistență înaltă a acoperirilor expuse intemperiilor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>Se usucă la atingere 50 minute, complect în termen de 10-12 or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>Garanție - 12 luni.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>Conținutul maxim de COV pentru acest produs (Cat:A/g) - 500g/l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4810000-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2"/>
                <w:szCs w:val="22"/>
                <w:lang w:val="ro-RO"/>
              </w:rPr>
              <w:t>Grund epoxidic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>Bicomponent reticulat cu întăritor poliamidic, care conține pigmenți zinc-fosfat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>Pentru protecția împotriva coroziunii atât a suprafețelor metalice cât și a celor neferoase, noi și reparat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>Oferă rezistență ridicată la umiditate, influențe atmosferice, medii active din punct de vedere chimic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>Protecție excelentă împotriva coroziunii în sistemul de finisare conform ISO 12944:C4, C5. COV - BNS EN ISO11890-1:2008 - 278g/l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>Produsul poate fi utilizat într-un sistem cu diferite acoperiri de finisare.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>Garanție - 12 luni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44810000-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hit cu fibră de sticlă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>Fabricat din rășini poliesterice nesaturate, armate cu fibre mineral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>Are o rezistență bună la lipire și poate fi ușor întins și model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>Formează o suprafață foarte durabilă. Combinat cu ușurință de aplicare și manipulare, poate fi utilizat pe suprafețe mar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 xml:space="preserve">De asemenea, aderă bine la o varietate de substraturi, inclusiv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 xml:space="preserve">- oțel, suprafață zincată, alumini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 xml:space="preserve">- fibră de sticlă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>- lemn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ro-RO" w:eastAsia="ru-RU" w:bidi="ar-SA"/>
              </w:rPr>
            </w:pPr>
            <w:r>
              <w:rPr>
                <w:sz w:val="22"/>
                <w:szCs w:val="22"/>
                <w:lang w:val="ro-RO"/>
              </w:rPr>
              <w:t>44810000-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ro-RO" w:eastAsia="ru-RU" w:bidi="ar-SA"/>
              </w:rPr>
            </w:pPr>
            <w:r>
              <w:rPr>
                <w:sz w:val="22"/>
                <w:szCs w:val="22"/>
                <w:lang w:val="ro-RO"/>
              </w:rPr>
              <w:t>Set reparație fibră cu sticlă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>Compus din rășină și țesătură de fibră de sticl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>Chit din poliester bicomponent, cu fibră de sticlă specială pentru aplicare în locuri unde este necesară reparația.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o-RO"/>
              </w:rPr>
              <w:t>Recomandat pentru umplerea defectelor pe panouri de caroserie sau alte suprafețe mari și întărirea locurilor slăbite a suprafețelor din fibră din sticlă sau plastic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E-mail: _____________________________ Telefon (fix şi mobil): 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46:00Z</dcterms:created>
  <dc:creator>user</dc:creator>
  <dc:description/>
  <dc:language>en-US</dc:language>
  <cp:lastModifiedBy>Test</cp:lastModifiedBy>
  <cp:lastPrinted>2020-02-13T07:49:00Z</cp:lastPrinted>
  <dcterms:modified xsi:type="dcterms:W3CDTF">2020-12-28T13:4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