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reparație a îmbrăcămintei rutiere pe drumul G104 Ialoveni – Costești - Molești, km 12,7-17,1</w:t>
      </w:r>
      <w:r>
        <w:rPr>
          <w:sz w:val="28"/>
          <w:szCs w:val="28"/>
          <w:lang w:val="ro-RO"/>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62210271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reparație a îmbrăcămintei rutiere pe drumul G104 Ialoveni – Costești - Molești, km 12,7-17,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1 124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21 12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FE47A-2AB1-4FC9-A2CC-8B9F77967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4</Pages>
  <Words>1332</Words>
  <Characters>7598</Characters>
  <CharactersWithSpaces>891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12: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