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2551"/>
        <w:gridCol w:w="993"/>
        <w:gridCol w:w="1008"/>
        <w:gridCol w:w="1980"/>
        <w:gridCol w:w="198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543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Brănză de vaci  de 5% ,ambalată pachet de 0,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Ambalaj a cite 0,5 Livrare 2/saptami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5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Brânză semitare maturată 50%,ca</w:t>
            </w:r>
            <w:r>
              <w:rPr>
                <w:rFonts w:cs="Tahoma" w:ascii="Tahoma" w:hAnsi="Tahoma"/>
                <w:sz w:val="20"/>
                <w:lang w:eastAsia="ru-RU"/>
              </w:rPr>
              <w:t>ș</w:t>
            </w:r>
            <w:r>
              <w:rPr>
                <w:sz w:val="20"/>
                <w:lang w:eastAsia="ru-RU"/>
              </w:rPr>
              <w:t>caval „Rossiischii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taria de 50% cu chiag tare. Ambalat în polietelenă. Livrarea 2/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Chefir</w:t>
            </w:r>
            <w:r>
              <w:rPr>
                <w:sz w:val="20"/>
                <w:lang w:eastAsia="ru-RU"/>
              </w:rPr>
              <w:t xml:space="preserve"> 2.5% pachet de 0.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Grasime de 2.5% in ambalaj pachet de polietilenă de 0,5l.  Livrarea 2/sap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6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Lapte pasterizat de vaci de 2,5% grasimi pachet la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mbalaj pachet de politilenă a cite 1 litru.Livrare 2 ori pe saptami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2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Smîntînă 10%ambalată pachet de 0.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grasime 10%, în pachet d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polietilenă 0,5kg . Livrarea 2/sap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Unt din smântână dulce ,nesărat 72,5 % pachet de 2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Din smîntînă dulce nesărat 72,5% grăsime, fără adaos de grăsimivegetale. Ambalaj de 200 gr Livrarea 2/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4f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0:00Z</dcterms:created>
  <dc:creator>Admin</dc:creator>
  <dc:description/>
  <dc:language>en-US</dc:language>
  <cp:lastModifiedBy>Admin</cp:lastModifiedBy>
  <dcterms:modified xsi:type="dcterms:W3CDTF">2024-10-0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