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produse biodistructive și dezinfectanți pentru anul 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e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2834"/>
        <w:gridCol w:w="567"/>
        <w:gridCol w:w="850"/>
        <w:gridCol w:w="3799"/>
        <w:gridCol w:w="10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rapida p/u suprafețe, cu semnificație epidiomiologică cît mobilier din sala de proceduri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t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cțiune rapidă/sprei- virucudă, bactericidă,tuberculocidă (flacon 1 L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firmare precum la livrare terminul de valabilitate va fi nu mai mic de 80% din termenul de valabilitate a acestia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înregistrarea produsului în Registru de Stat a dispozitivelor medicale a Agenției Medicamentului și Dispozitivelor Medicale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ezentarea certificatului de calitate pentru fiecare lot (la livrare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errmen de valabilitate a produsului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oziția: &lt; 30 se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Litri solu</w:t>
            </w:r>
            <w:r>
              <w:rPr>
                <w:b/>
                <w:bCs/>
                <w:color w:val="000000"/>
                <w:lang w:val="ro-RO"/>
              </w:rPr>
              <w:t>ție de luc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860,00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ția deșeurilor medicale cît și la stația de epurare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</w:t>
            </w:r>
            <w:r>
              <w:rPr>
                <w:color w:val="000000" w:themeColor="text1"/>
                <w:lang w:val="ro-RO"/>
              </w:rPr>
              <w:t>3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-32% clor active- cu acțiune virucidă, bactericidă, tuberculocid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firmare precum la livrare terminul de valabilitate va fi nu mai mic de 80% din termenul de valabilitate a acestia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ertificat de înregistrare de stat/avizare sanitară a produsului biocid eliberat de autoritatea națională competentă în domeniu.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ezentarea certificatului de calitate pentru fiecare lot (la livrare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errmen de valabilitate a produsului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oziția:  &lt; 120 min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880,00</w:t>
            </w:r>
          </w:p>
        </w:tc>
      </w:tr>
      <w:tr>
        <w:trPr>
          <w:trHeight w:val="243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Lotul 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igienică și chirurgicală a mâinelor 1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t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stanța activă alcool 70-78 % sau propanol- virucidă, bactericidă, tuberculocidă (flacon 1 L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firmare precum la livrare terminul de valabilitate va fi nu mai mic de 80% din termenul de valabilitate a acestia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înregistrarea produsului în Registru de Stat a dispozitivelor medicale a Agenției Medicamentului și Dispozitivelor Medicale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ezentarea certificatului de calitate pentru fiecare lot (la livrare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errmen de valabilitate a produsului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oziția:   &lt; 90 se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tri solu</w:t>
            </w:r>
            <w:r>
              <w:rPr>
                <w:b/>
                <w:bCs/>
                <w:color w:val="000000"/>
                <w:lang w:val="ro-RO"/>
              </w:rPr>
              <w:t>ție de lucru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6200,0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suparfeților cu semnificație epidemiologică cît și alte tipuri de suprafețe în pastile a cîte 1 kg în cald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t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225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lorizocianurat de sodiu. Pastila la dizolvare sa elimine 1.53 g clor- acțiune  tuberculocid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firmare precum la livrare terminul de valabilitate va fi nu mai mic de 80% din termenul de valabilitate a acestia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înregistrarea produsului în Registru de Stat a dispozitivelor medicale a Agenției Medicamentului și Dispozitivelor Medicale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ezentarea certificatului de calitate pentru fiecare lot (la livrare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errmen de valabilitate a produsului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oziția: = 60 min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tri solu</w:t>
            </w:r>
            <w:r>
              <w:rPr>
                <w:b/>
                <w:bCs/>
                <w:color w:val="000000"/>
                <w:lang w:val="ro-RO"/>
              </w:rPr>
              <w:t>ție de luc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6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rilizare/dezinfectare de grad înalt a dispozitivelor medicale (bronhoscop, instrumente medicale optice) 1 kg în cal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t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a acidului peracetic, perborat de sodiu acțiune virucidă, bactericidă, tuberculocid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firmare precum la livrare terminul de valabilitate va fi nu mai mic de 80% din termenul de valabilitate a acestia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înregistrarea produsului în Registru de Stat a dispozitivelor medicale a Agenției Medicamentului și Dispozitivelor Medicale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ezentarea certificatului de calitate pentru fiecare lot (la livrare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errmen de valabilitate a produsului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oziția: &lt; 15 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tri solu</w:t>
            </w:r>
            <w:r>
              <w:rPr>
                <w:b/>
                <w:bCs/>
                <w:color w:val="000000"/>
                <w:lang w:val="ro-RO"/>
              </w:rPr>
              <w:t>ție de luc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362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oxid de hidrogen med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-36% medica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firmare precum la livrare terminul de valabilitate va fi nu mai mic de 80% din termenul de valabilitate a acestia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înregistrarea produsului în Registru de Stat a dispozitivelor medicale a Agenției Medicamentului și Dispozitivelor Medicale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ezentarea certificatului de calitate pentru fiecare lot (la livrare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errmen de valabilitate a produsului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oziția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19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bookmarkStart w:id="2" w:name="_Hlk69826893"/>
            <w:bookmarkStart w:id="3" w:name="_Hlk69826926"/>
            <w:r>
              <w:rPr>
                <w:b/>
                <w:bCs/>
                <w:color w:val="000000" w:themeColor="text1"/>
                <w:lang w:val="en-US"/>
              </w:rPr>
              <w:t>Lotul 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de grad înalt a instrumentelor medicale 5 kg în cal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inhibitori de corozia instrumentului metalic/perborat de sodiu ți tetraacetiletilen diamina cu acțiune virucidă, bactericidă, tuberculocidă, funghicid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firmare precum la livrare terminul de valabilitate va fi nu mai mic de 80% din termenul de valabilitate a acestia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înregistrarea produsului în Registru de Stat a dispozitivelor medicale a Agenției Medicamentului și Dispozitivelor Medicale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ezentarea certificatului de calitate pentru fiecare lot (la livrare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errmen de valabilitate a produsului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oziția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tri solu</w:t>
            </w:r>
            <w:r>
              <w:rPr>
                <w:b/>
                <w:bCs/>
                <w:color w:val="000000"/>
                <w:lang w:val="ro-RO"/>
              </w:rPr>
              <w:t>ție de lucru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Hlk69826893"/>
            <w:bookmarkStart w:id="5" w:name="_Hlk69826926"/>
            <w:r>
              <w:rPr>
                <w:lang w:val="en-US"/>
              </w:rPr>
              <w:t>8650,00</w:t>
            </w:r>
            <w:bookmarkEnd w:id="4"/>
            <w:bookmarkEnd w:id="5"/>
          </w:p>
        </w:tc>
      </w:tr>
      <w:tr>
        <w:trPr>
          <w:trHeight w:val="416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05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unie - Decembrie 2021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tia 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tia tehnic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rivind termenul de valabil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ermenul de valabilitate restant (la momentul livrării) va constitui 80% din termenul total al produsului dat, nu mai mic de 12 lun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nstrucțiunea de utilizarea produsului, în limba engleză sau rusă, inclusiv și traducerea în limba de stat (la livrare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   </w:t>
            </w: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val="en-US" w:bidi="ar-SA"/>
              </w:rPr>
              <w:t xml:space="preserve">a) Confirmare privind înregistrarea în Registru de stat al dispozitivelor medicale emis de Agenția Medicamentului și Dispozitivelor medicale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val="en-US" w:bidi="ar-SA"/>
              </w:rPr>
              <w:t>b) Certificat de înregistrare de stat/avizare sanitară a produsului biocid eliberat de autoritatea națională competentă în domeniu</w:t>
            </w:r>
            <w:r>
              <w:rPr>
                <w:color w:val="000000" w:themeColor="text1"/>
                <w:kern w:val="0"/>
                <w:lang w:val="en-US" w:bidi="ar-SA"/>
              </w:rPr>
              <w:t>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În dependență de statutul produsului conform domeniului de aplicar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Fișa tehnică de Securitate a produsului chimic, în limba de circulație internațională și cu traducerea în limba român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.(la livrare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bookmarkStart w:id="6" w:name="_Hlk71807160"/>
            <w:r>
              <w:rPr>
                <w:b/>
                <w:kern w:val="0"/>
                <w:lang w:val="ro-RO" w:bidi="ar-SA"/>
              </w:rPr>
              <w:t>1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 1%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ferta va fi însoţită de o Garanţie pentru ofertă (emisă de o bancă comercială, conform formularului F3.2 din secţiunea a 3-a – Formulare pentru depunerea ofertei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2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Garanția pentru ofertă prin transfer la contul autorității contractante, conform următoarelor date bancare: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20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MSP IFP Institutul de Ftiziopneumologie ”Chiril Draganiuc”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20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n. Chișinău str. C. Vîrnav 13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20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C ”Moldincombank„ fil. Testimițeanu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20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IBAN: MD46ML000000002251202272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20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3600151724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20" w:hanging="0"/>
              <w:contextualSpacing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cu nota ”</w:t>
            </w:r>
            <w:r>
              <w:rPr>
                <w:i/>
                <w:kern w:val="0"/>
                <w:lang w:val="en-US" w:bidi="ar-SA"/>
              </w:rPr>
              <w:t>Pentru setul documentelor de atribuire</w:t>
            </w:r>
            <w:r>
              <w:rPr>
                <w:kern w:val="0"/>
                <w:lang w:val="en-US" w:bidi="ar-SA"/>
              </w:rPr>
              <w:t xml:space="preserve">” sau ” </w:t>
            </w:r>
            <w:r>
              <w:rPr>
                <w:i/>
                <w:kern w:val="0"/>
                <w:lang w:val="en-US" w:bidi="ar-SA"/>
              </w:rPr>
              <w:t>Penrtu garanția pentru ofertă la ”procedura de achiziție publică nr.___ din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Termenul de valabilitate a garanției să fie exact ca și termenul de valabilitate a oferte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bookmarkStart w:id="7" w:name="_Hlk71807160"/>
            <w:r>
              <w:rPr>
                <w:kern w:val="0"/>
                <w:lang w:val="ro-RO" w:bidi="ar-SA"/>
              </w:rPr>
              <w:t>Obligatoriu</w:t>
            </w:r>
            <w:bookmarkEnd w:id="7"/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lang w:val="en-US" w:bidi="ar-SA"/>
              </w:rPr>
              <w:t>No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lang w:val="en-US" w:bidi="ar-SA"/>
              </w:rPr>
              <w:t>Act de primire – predare  a produselor (la livrar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83F7C-D3D4-49E9-9039-636B0A47D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8</TotalTime>
  <Application>LibreOffice/7.4.7.2$Linux_X86_64 LibreOffice_project/40$Build-2</Application>
  <AppVersion>15.0000</AppVersion>
  <Pages>1</Pages>
  <Words>1810</Words>
  <Characters>10317</Characters>
  <CharactersWithSpaces>1210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21-04-20T11:08:00Z</cp:lastPrinted>
  <dcterms:modified xsi:type="dcterms:W3CDTF">2021-05-14T12:2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