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Materiale de construcţii şi articole conex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bookmarkStart w:id="1" w:name="_GoBack_Copy_1"/>
            <w:bookmarkStart w:id="2" w:name="_GoBack_Copy_1"/>
            <w:bookmarkEnd w:id="2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</w:rPr>
              <w:t>Ci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Gri; Marca: </w:t>
            </w:r>
            <w:r>
              <w:rPr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GOST 10178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ablă profilată alb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tablei – nu mai puțin de 0,30 m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: Tablă din oțel, zincată pe ambele parți protejată cu polieste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ție: minim 20ani (Corozi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in.10ani(caracteristicile de culo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Fort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emensiuni: 395x195x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mestic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P-75, 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25 kg, mărimea granulelor 0,1 – 0,3 mm, consumul materialului 1,0 – 1,3 kg/m2/1mm, grosimea stratului de aplicare: 0,1 – 2mm, rezistent la compresiune 4-6 mpa; 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M 262: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Parchet lamina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lasa de abraziune: 33; Suprafa</w:t>
            </w:r>
            <w:r>
              <w:rPr>
                <w:lang w:val="ro-MD"/>
              </w:rPr>
              <w:t xml:space="preserve">ță mat, clasa de abraziune 33, grosimea 8mm, cularea stejar deschi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zolant term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tilizare – pentru lamina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rosimea – 3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lint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material plintă – plasti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i – 2,5 m x 5,5 c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 – stejar deschi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Tip suprafaţă – ma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oltar p/u plin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ip colţar – interior, exterior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inisare, conector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uloare – stejar deschis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ior – 20 buc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ior – 12 buc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nisare – 10 bu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Imbinări – 16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fil din aluminiu cu plasă 3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rofil din aluminiu cu plasa 3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blu cu guler cu surub 6x40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Diblu cu guler cu surub 6x40m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blu cu guler cu surub 6x60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blu cu guler cu surub 6x6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blu cu guler cu surub 8x60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blu cu guler cu surub 8x6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blu cu guler cu surub 8x80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blu cu guler cu surub 8x8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blu universal din plastic, cu surub, 10 x 100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iblu universal din plastic, cu surub, 10x1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Surub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Surub autofiletant pentru gips-metal KGM 3.5x25mm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uruburi calite KMH 4.5x30mm KMH 4.0x3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uruburi autoforante cap plat si saiba pentru metal WSPC 4.2x13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WSPC 4.2x51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Cuie pentru constructii 3x70mm 5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Cuie pentru constructii 3x80mm 5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Cuie pentru constructii 3x100mm 5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lang w:val="ro-MD"/>
              </w:rPr>
              <w:t>ș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Uşă interior culoare albă </w:t>
            </w:r>
            <w:r>
              <w:rPr>
                <w:lang w:val="ro-MD"/>
              </w:rPr>
              <w:t>înfundată (confecționată), MDF</w:t>
            </w:r>
            <w:r>
              <w:rPr>
                <w:lang w:val="en-US"/>
              </w:rPr>
              <w:t>, co</w:t>
            </w:r>
            <w:r>
              <w:rPr>
                <w:lang w:val="ro-MD"/>
              </w:rPr>
              <w:t>nținutul pachet</w:t>
            </w:r>
            <w:r>
              <w:rPr>
                <w:lang w:val="en-US"/>
              </w:rPr>
              <w:t xml:space="preserve">: armaturi </w:t>
            </w:r>
            <w:r>
              <w:rPr>
                <w:lang w:val="ro-MD"/>
              </w:rPr>
              <w:t xml:space="preserve">și accesori necesare , 2100x900m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herestea tivi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 L6m x B150mm x H6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n specii de lemn tare, confere (pin, brad) . </w:t>
            </w:r>
            <w:r>
              <w:rPr>
                <w:lang w:val="en-US"/>
              </w:rPr>
              <w:t xml:space="preserve"> </w:t>
            </w:r>
            <w:r>
              <w:rPr/>
              <w:t xml:space="preserve">Umiditatea </w:t>
            </w:r>
            <w:r>
              <w:rPr>
                <w:lang w:val="en-US"/>
              </w:rPr>
              <w:t xml:space="preserve"> </w:t>
            </w:r>
            <w:r>
              <w:rPr/>
              <w:t>până la 30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GOST:8486-86, GOST:2140-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Burghiu beto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DS-Plus  8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Burghiu beto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DS-Plus  6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DS-Plus  10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urghiu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3x61</w:t>
            </w:r>
            <w:r>
              <w:rPr>
                <w:lang w:val="en-US"/>
              </w:rPr>
              <w:t>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urghiu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4,2x7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urghiu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5,0x86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sc debitat metal/ino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125x1,0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sc diamant continu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125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sc debitat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230x2.0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isc diamant segment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D 230x22,2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Surub autoforant pentru acoperiș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WFD 4,8x35,  Materiale: Confecționat din oțel, acoperit cu zinc alb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Greșie p/u pereț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25 x 40cm domeniu de utilizare inter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reșie p/u pod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33 x 33 cm  domeniu de utilizare inter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Distanțiere p/u teracotă cut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Grosimea – 1,5 mm, Ambalaj cutie 200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Clei teracot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,5m x 1,5,  Grosimea – 7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,5m x 1,5,  Grosimea – 12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ș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Uşă interior culoare albă </w:t>
            </w:r>
            <w:r>
              <w:rPr>
                <w:lang w:val="ro-MD"/>
              </w:rPr>
              <w:t>înfundată (confecționată), MDF</w:t>
            </w:r>
            <w:r>
              <w:rPr>
                <w:lang w:val="en-US"/>
              </w:rPr>
              <w:t>, co</w:t>
            </w:r>
            <w:r>
              <w:rPr>
                <w:lang w:val="ro-MD"/>
              </w:rPr>
              <w:t>nținutul pachet</w:t>
            </w:r>
            <w:r>
              <w:rPr>
                <w:lang w:val="en-US"/>
              </w:rPr>
              <w:t xml:space="preserve">: armaturi </w:t>
            </w:r>
            <w:r>
              <w:rPr>
                <w:lang w:val="ro-MD"/>
              </w:rPr>
              <w:t>și accesori necesare , 2100x80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rezent (fo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 xml:space="preserve">ățimea </w:t>
            </w:r>
            <w:r>
              <w:rPr>
                <w:lang w:val="en-US"/>
              </w:rPr>
              <w:t xml:space="preserve">0.9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Spumă poliuretanică de montaj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900gr/850ml  Domeniul de utilizare:  exterior si inter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ur</w:t>
            </w:r>
            <w:r>
              <w:rPr>
                <w:i/>
                <w:lang w:val="ro-MD"/>
              </w:rPr>
              <w:t xml:space="preserve">ățator spumă </w:t>
            </w:r>
            <w:r>
              <w:rPr>
                <w:i/>
              </w:rPr>
              <w:t xml:space="preserve"> poliuretan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 de aplicare: pistol universal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0 m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hit pentru rost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 de hîrtie/polietilenă a câte 3 kg, culoare alb,  pentru lucrari la interior si exterior.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Glet pe baza de ips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18 kg,  Pentru gletuire continua, culoare alb;  Termen de valabilitate restant (la momentul livr</w:t>
            </w:r>
            <w:r>
              <w:rPr>
                <w:lang w:val="ro-MD"/>
              </w:rPr>
              <w:t>ării) va constitui min. 6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Plasă armată cu fibre de stic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x50m ,  Densitatea (g/m2) 160,  Dimensiunea ochiului</w:t>
              <w:tab/>
              <w:t xml:space="preserve"> 5х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Gr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găleții din plastic a câte 15 litr.  Utilizare  pentru lucrari la interior, pentru toate suprafețele absorba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Vopsea </w:t>
            </w:r>
            <w:r>
              <w:rPr/>
              <w:t xml:space="preserve"> </w:t>
            </w:r>
            <w:r>
              <w:rPr>
                <w:i/>
                <w:lang w:val="ro-MD"/>
              </w:rPr>
              <w:t xml:space="preserve">email universal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Nova PF-115 sau echivalent, Culoare – alba.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Vopsea pe bază de latex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e bază de latex acrilic (căldare 14-25 kg) rezistentă la uzură prin frecare umedă conform din EN 13300 nu mai mic de clasa 2.  Utilizare pentru lucrari la interior.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Vopsea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email univers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Nova PF-115 sau echivalent, Culoare – verde.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Vopsea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email univers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ip Nova PF-115 sau echivalent, Culoare – albastră.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Perie pentru vopsi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erie de vopsit mică, mărime min. 60mm x 1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Perie pentru vops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erie de vopsit mare, mărime min.80mm x 2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Perie pentru vops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erie de vopsit mare, mărime min.100mm x 2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Șpacl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alitatea bună , Inox 2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Șpacl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alitatea bună , Inox 1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Șpacl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alitatea bună , Inox 4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Trafalet poliami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Suprafață mare Ø45 mm latime 250 mm, poliacril. Tip </w:t>
            </w:r>
            <w:r>
              <w:rPr/>
              <w:t xml:space="preserve"> </w:t>
            </w:r>
            <w:r>
              <w:rPr>
                <w:lang w:val="en-US"/>
              </w:rPr>
              <w:t>rulour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Dizolva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izolvant 646 p/u diluarea vopselelor, 0,9 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>Dreptar trapezoid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ungimea 2,5; Material AL Tip – Rigl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Trafale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La</w:t>
            </w:r>
            <w:r>
              <w:rPr>
                <w:lang w:val="ro-MD"/>
              </w:rPr>
              <w:t>țimea 100mm</w:t>
            </w:r>
            <w:r>
              <w:rPr>
                <w:lang w:val="en-US"/>
              </w:rPr>
              <w:t xml:space="preserve">; Material: Microfibra; Tip: Rulouri;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Grilă de ventil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atrată, Înălțime 15,4 cm; La</w:t>
            </w:r>
            <w:r>
              <w:rPr>
                <w:lang w:val="ro-MD"/>
              </w:rPr>
              <w:t>țimea 15,4 cm</w:t>
            </w:r>
            <w:r>
              <w:rPr>
                <w:lang w:val="en-US"/>
              </w:rPr>
              <w:t xml:space="preserve">; Material plastic; Culoarea alb 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Grila de ventil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atrată;  Înălțime 20,0 cm;  La</w:t>
            </w:r>
            <w:r>
              <w:rPr>
                <w:lang w:val="ro-MD"/>
              </w:rPr>
              <w:t xml:space="preserve">țimea 20,0 cm; material  plastic; culoare alb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Cablu metali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 8mm , O</w:t>
            </w:r>
            <w:r>
              <w:rPr>
                <w:lang w:val="ro-MD"/>
              </w:rPr>
              <w:t xml:space="preserve">țe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o-MD"/>
              </w:rPr>
              <w:t xml:space="preserve">Clemă zincat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entru intinderi și fixări cablu metallic D 8mm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GoBack_Copy_1"/>
            <w:bookmarkStart w:id="4" w:name="_GoBack_Copy_1"/>
            <w:bookmarkEnd w:id="4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5" w:name="_Toc449539095"/>
      <w:bookmarkStart w:id="6" w:name="_Toc392180206"/>
      <w:bookmarkStart w:id="7" w:name="_Toc356920194"/>
      <w:bookmarkEnd w:id="5"/>
      <w:bookmarkEnd w:id="6"/>
      <w:bookmarkEnd w:id="7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654D1-D1C6-4F67-AF98-B0D3D9671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062</Words>
  <Characters>6057</Characters>
  <CharactersWithSpaces>710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2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